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260"/>
        <w:gridCol w:w="3118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5.12.2022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9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Zapewnienie bezpieczeństwa przy remontach dróg ze szczególnym uwzględnieniem remontu ulicy Łagiewnicki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armonogram inwestycji drog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Budowa nowych parking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nformacja na temat przygotowań służb drogowych i komunalnych do okresu zimow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– 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Jacek Kamiński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– Prezes Zarządu Miejskiego Przedsiębiorstwa Gospodarki Komunalnej Sp. z o.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Krzysztof Szczepanik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– Naczelnik Wydziału Infrastruktury Drog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Konrad Złotkowski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– Główny Specjalista Wydziału Infrastruktury Drog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rzedstawiciel Mieszkańców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11-22T12:08:00Z</cp:lastPrinted>
  <dcterms:modified xsi:type="dcterms:W3CDTF">2022-11-23T08:08:00Z</dcterms:modified>
  <cp:revision>97</cp:revision>
  <dc:subject/>
  <dc:title>Tytuł dokumentu</dc:title>
</cp:coreProperties>
</file>