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6 listopada 202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4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480/2022 Prezydenta Miasta Świętochłowice z dnia 14 listopada 2022 r.  w sprawie ogłoszenia drugiego przetargu ustnego nieograniczonego na sprzedaż lokalu mieszkalnego nr 3 znajdującego się w budynku mieszkalnym nr 1 położonego w Świętochłowicach przy ul. Łagiewnickiej, rozporządzenia   Rady   Ministrów   z   dnia   14   września  2004 r. w sprawie sposobu i 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a sprzedaż wolnego lokalu mieszkalnego nr 3 </w:t>
      </w:r>
      <w:r>
        <w:rPr>
          <w:rFonts w:cs="Arial" w:ascii="Arial" w:hAnsi="Arial"/>
          <w:b/>
          <w:bCs/>
          <w:lang w:val="pl-PL"/>
        </w:rPr>
        <w:t xml:space="preserve">znajdującego się w budynku mieszkalnym nr 1 położonym w Świętochłowicach przy ul. Łagiewnickiej </w:t>
      </w:r>
      <w:r>
        <w:rPr>
          <w:rFonts w:cs="Arial" w:ascii="Arial" w:hAnsi="Arial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1510/95497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00/187 o powierzchni 1619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55406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85,1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9,9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3). Lokal usytuowany jest na parterze, składa się z trzech pokoi, dwóch przedpokoi, kuchni,  łazienki, toalety oraz spiżar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piec węgl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4 przy ul. Łagiewnickiej 20, tel. 32/2456 -08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7 października 2022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6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grudnia 2022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9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5 grudnia 2022 r.</w:t>
      </w:r>
      <w:r>
        <w:rPr>
          <w:rFonts w:cs="Arial" w:ascii="Arial" w:hAnsi="Arial"/>
        </w:rPr>
        <w:t xml:space="preserve">, z dopiskiem „MK/2022/wadium do przetargu  ul. Łagiewnickiej 1/3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0. 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najpóźniej na 3 dni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 na tablicy ogłoszeń  w  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11-17T11:19:00Z</cp:lastPrinted>
  <dcterms:modified xsi:type="dcterms:W3CDTF">2022-11-17T10:27:00Z</dcterms:modified>
  <cp:revision>256</cp:revision>
  <dc:subject/>
  <dc:title>Świętochłowice, 10</dc:title>
</cp:coreProperties>
</file>