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 xml:space="preserve">Kancelaria  Rady Miejskiej informuje o  zwołanym  posiedzeniu komisji  stałej </w:t>
        <w:br/>
        <w:t>Rady Miejskiej w Świętochłowicach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686"/>
        <w:gridCol w:w="3118"/>
      </w:tblGrid>
      <w:tr>
        <w:trPr>
          <w:trHeight w:val="10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6.11.2022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(środa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bookmarkStart w:id="0" w:name="_Hlk103254577"/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Godz. 11:0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mówienie wykonania budżetu za I półrocze 2022 roku na podstawie sprawozdania Prezydenta Miasta Świętochłowic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Omówienie materiałów dostarczonych przez Skarbnika Miasta w związku z kontrolą wykorzystania rezerwy.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Godz. 11: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ebuchet MS" w:hAnsi="Trebuchet MS" w:cs="Trebuchet MS"/>
                <w:bCs/>
                <w:sz w:val="20"/>
                <w:szCs w:val="20"/>
              </w:rPr>
            </w:pPr>
            <w:bookmarkStart w:id="1" w:name="_Hlk103254577"/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Spotkanie poświęcone zakresowi zadań realizowanych przez Wydział Inwestycji i Zamówień Publicznych wspólnie z Wydziałem Infrastruktury Drogowej w zakresie remontu ulicy Łagiewnickiej wraz z wizją lokalną.  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bookmarkStart w:id="2" w:name="_Hlk116897249"/>
            <w:bookmarkStart w:id="3" w:name="_Hlk106606123"/>
            <w:bookmarkStart w:id="4" w:name="_Hlk97878493"/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Godz. 11:0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Daniel Beger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– Prezydent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– </w:t>
              <w:br/>
              <w:t>I Zastępca Prezydenta Miasta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5" w:name="_Hlk106606123"/>
            <w:bookmarkStart w:id="6" w:name="_Hlk97878493"/>
            <w:r>
              <w:rPr>
                <w:rFonts w:cs="Calibri" w:ascii="Trebuchet MS" w:hAnsi="Trebuchet MS"/>
                <w:b/>
                <w:sz w:val="20"/>
                <w:szCs w:val="20"/>
              </w:rPr>
              <w:t>p</w:t>
            </w:r>
            <w:bookmarkEnd w:id="5"/>
            <w:bookmarkEnd w:id="6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. Monika Tetla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– Skarbnik Miasta</w:t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spacing w:before="0" w:after="0"/>
              <w:ind w:left="360" w:hanging="0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>Godz. 11:3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bookmarkStart w:id="7" w:name="_Hlk118808421"/>
            <w:bookmarkEnd w:id="7"/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Robert Kamiński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– Naczelnik Wydziału Inwestycji i Zamówień Publicznych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Krzysztof Szczepani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Naczelnik Wydziału </w:t>
            </w:r>
            <w:bookmarkEnd w:id="2"/>
            <w:r>
              <w:rPr>
                <w:rFonts w:cs="Calibri" w:ascii="Trebuchet MS" w:hAnsi="Trebuchet MS"/>
                <w:bCs/>
                <w:sz w:val="20"/>
                <w:szCs w:val="20"/>
              </w:rPr>
              <w:t>Infrastruktury Drogowej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  <w:bookmarkStart w:id="8" w:name="_Hlk118808421"/>
            <w:bookmarkStart w:id="9" w:name="_Hlk118808421"/>
            <w:bookmarkEnd w:id="9"/>
          </w:p>
        </w:tc>
      </w:tr>
    </w:tbl>
    <w:p>
      <w:pPr>
        <w:pStyle w:val="Normal"/>
        <w:spacing w:before="120" w:after="12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221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16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2216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2166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11-08T13:53:00Z</cp:lastPrinted>
  <dcterms:modified xsi:type="dcterms:W3CDTF">2022-11-08T13:32:00Z</dcterms:modified>
  <cp:revision>73</cp:revision>
  <dc:subject/>
  <dc:title>Tytuł dokumentu</dc:title>
</cp:coreProperties>
</file>