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8 listopada 202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9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461/2022 Prezydenta Miasta Świętochłowice z dnia 10 czerwca 2022 r.  w sprawie ogłoszenia trzeciego przetargu ustnego nieograniczonego na sprzedaż lokalu mieszkalnego nr 7 usytuowanego w segmencie nr 49 budynku położonego w Świętochłowicach przy ul. Wyzwolenia 47</w:t>
        <w:noBreakHyphen/>
        <w:t>49, rozporządzenia   Rady   Ministrów   z   dnia   14   września  2004 r. w sprawie sposobu i trybu przeprowadzania  przetargów  oraz  rokowań  na  zbycie  nieruchomości  (Dz.U. z 2021 r., poz. 2213.)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7 usytuowanego w segmencie nr 49 budynku położonego w Świętochłowicach przy ul. Wyzwolenia 47-49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62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682/71 o powierzchni 50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07397/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8,3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,51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7). Lokal usytuowany jest na trzecim piętrze, składa się z dwóch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indywidu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13 maja 2022 r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rugi przetarg odbył się w dniu 9 września 2022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9 grudnia 2022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1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5 grudnia 2022 r.</w:t>
      </w:r>
      <w:r>
        <w:rPr>
          <w:rFonts w:cs="Arial" w:ascii="Arial" w:hAnsi="Arial"/>
        </w:rPr>
        <w:t xml:space="preserve">, z dopiskiem „MK/2022/wadium do przetargu  ul. Wyzwolenia 49/7”. Za datę wpłaty wadium przyjmuje się datę uznania środków pieniężnych  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0.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2-11-08T06:53:00Z</dcterms:modified>
  <cp:revision>8</cp:revision>
  <dc:subject/>
  <dc:title>Świętochłowice, 10</dc:title>
</cp:coreProperties>
</file>