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4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7 października 2022 r. przeprowadzono pierwszy publiczny przetarg ustny nieograniczony na sprzedaż lokalu mieszkalnego nr 3 znajdującego w budynku nr 1 przy ul. Łagiewnicki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55406/0 prowadzonej przez Sąd Rejonowy w Chorzowie, w skład której wchodzi działka oznaczona w ewidencji gruntów miasta pod numerem rejestrowym G. 527, obrębu  Chropaczów nr: 1000/187  o powierzchni 1619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8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2-10-17T09:54:00Z</cp:lastPrinted>
  <dcterms:modified xsi:type="dcterms:W3CDTF">2022-10-17T08:02:00Z</dcterms:modified>
  <cp:revision>14</cp:revision>
  <dc:subject/>
  <dc:title>                                                                                                                       </dc:title>
</cp:coreProperties>
</file>