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9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7 października 2022 r. przeprowadzono pierwszy publiczny przetarg ustny nieograniczony na sprzedaż lokalu mieszkalnego nr 18 usytuowanego  w segmencie nr 6 budynku położonego w Świętochłowicach przy ul. Przybyły 4-6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7984/7 prowadzonej przez Sąd Rejonowy w Chorzowie, w skład której wchodzi działka oznaczona w ewidencji gruntów miasta pod numerem rejestr G. 631, obrębu Świętochłowice nr: 1005/187 o powierzchni 1 05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6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2-10-17T07:43:00Z</dcterms:modified>
  <cp:revision>13</cp:revision>
  <dc:subject/>
  <dc:title>                                                                                                                       </dc:title>
</cp:coreProperties>
</file>