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5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7 października 2022 r. przeprowadzono pierwszy publiczny przetarg ustny nieograniczony na sprzedaż lokalu mieszkalnego nr 5 znajdującego w budynku nr 18 przy ul. Pocztow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6935/9 prowadzonej przez Sąd Rejonowy w Chorzowie, w skład której wchodzi działka oznaczona w ewidencji gruntów miasta pod numerem rejestrowym G. 1005, obrębu Świętochłowice nr: 2199/84  o powierzchni 32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zakwalifikowało się 2 podmio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36 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56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bywcą lokalu zostali: Kamil i Magdalena Gajews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2-02-11T09:07:00Z</cp:lastPrinted>
  <dcterms:modified xsi:type="dcterms:W3CDTF">2022-10-17T07:57:00Z</dcterms:modified>
  <cp:revision>12</cp:revision>
  <dc:subject/>
  <dc:title>                                                                                                                       </dc:title>
</cp:coreProperties>
</file>