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celaria Rady Miejskiej </w:t>
      </w:r>
      <w:r>
        <w:rPr>
          <w:rFonts w:cs="Arial" w:ascii="Trebuchet MS" w:hAnsi="Trebuchet MS"/>
          <w:b/>
          <w:sz w:val="20"/>
          <w:szCs w:val="20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eastAsia="Trebuchet MS" w:cs="Arial"/>
          <w:b/>
          <w:b/>
          <w:sz w:val="20"/>
          <w:szCs w:val="20"/>
        </w:rPr>
      </w:pPr>
      <w:r>
        <w:rPr>
          <w:rFonts w:eastAsia="Trebuchet MS" w:cs="Arial" w:ascii="Trebuchet MS" w:hAnsi="Trebuchet MS"/>
          <w:b/>
          <w:sz w:val="20"/>
          <w:szCs w:val="20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260"/>
        <w:gridCol w:w="3118"/>
      </w:tblGrid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0" w:name="_Hlk250493"/>
            <w:bookmarkEnd w:id="0"/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6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drowia, Spraw Społecznych i Bezpieczeństwa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4.10.2022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9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360"/>
              <w:rPr>
                <w:rFonts w:ascii="Trebuchet MS" w:hAnsi="Trebuchet MS" w:cs="Calibri"/>
                <w:sz w:val="20"/>
                <w:szCs w:val="20"/>
              </w:rPr>
            </w:pPr>
            <w:bookmarkStart w:id="1" w:name="_Hlk106606110"/>
            <w:bookmarkStart w:id="2" w:name="_Hlk97878456"/>
            <w:bookmarkEnd w:id="1"/>
            <w:bookmarkEnd w:id="2"/>
            <w:r>
              <w:rPr>
                <w:rFonts w:cs="Calibri" w:ascii="Trebuchet MS" w:hAnsi="Trebuchet MS"/>
                <w:sz w:val="20"/>
                <w:szCs w:val="20"/>
              </w:rPr>
              <w:t xml:space="preserve">Stan bezpieczeństwa </w:t>
              <w:br/>
              <w:t>w szkoła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Bezpieczeństwo przechodniów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</w:r>
            <w:bookmarkStart w:id="3" w:name="_Hlk106606110"/>
            <w:bookmarkStart w:id="4" w:name="_Hlk97878456"/>
            <w:bookmarkStart w:id="5" w:name="_Hlk106606110"/>
            <w:bookmarkStart w:id="6" w:name="_Hlk97878456"/>
            <w:bookmarkEnd w:id="5"/>
            <w:bookmarkEnd w:id="6"/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321" w:hanging="283"/>
              <w:rPr>
                <w:rFonts w:ascii="Trebuchet MS" w:hAnsi="Trebuchet MS" w:cs="Calibri"/>
                <w:bCs/>
                <w:sz w:val="20"/>
                <w:szCs w:val="20"/>
              </w:rPr>
            </w:pPr>
            <w:bookmarkStart w:id="7" w:name="_Hlk116897249"/>
            <w:bookmarkStart w:id="8" w:name="_Hlk106606123"/>
            <w:bookmarkStart w:id="9" w:name="_Hlk97878493"/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</w:t>
            </w:r>
            <w:bookmarkEnd w:id="8"/>
            <w:bookmarkEnd w:id="9"/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Dawid Gil –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Komendant Miejski Policji </w:t>
              <w:br/>
              <w:t>w Świętochłowica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321" w:hanging="283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Michał Herzog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Naczelnik Wydziału Ruchu Drogowego Komendy Miejskiej Policji </w:t>
              <w:br/>
              <w:t>w Świętochłowica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321" w:hanging="283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Bogdan Bednarek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– Komendant Straży Miejski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321" w:hanging="283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Dorota Leszczyńska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– Dyrektor Miejskiego Zarządu Oświaty</w:t>
            </w:r>
            <w:bookmarkEnd w:id="7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Arial" w:hAnsi="Myriad Pro;Arial" w:cs="Myriad Pro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2-10-17T11:04:00Z</cp:lastPrinted>
  <dcterms:modified xsi:type="dcterms:W3CDTF">2022-10-17T10:12:00Z</dcterms:modified>
  <cp:revision>95</cp:revision>
  <dc:subject/>
  <dc:title>Tytuł dokumentu</dc:title>
</cp:coreProperties>
</file>