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Kancelaria  Rady Miejskiej informuje o  zwołanym  posiedzeniu komisji  stałej </w:t>
        <w:br/>
        <w:t>Rady Miejskiej w Świętochłowicach.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3686"/>
        <w:gridCol w:w="2834"/>
      </w:tblGrid>
      <w:tr>
        <w:trPr>
          <w:trHeight w:val="10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Rewizyjn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07.10.2022 r.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(piątek)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6.00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Centrum Kultury Śląskiej </w:t>
              <w:br/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przy </w:t>
              <w:br/>
              <w:t>ul. Krauzego 1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bookmarkStart w:id="0" w:name="_Hlk103254577"/>
            <w:bookmarkStart w:id="1" w:name="_Hlk68084273"/>
            <w:bookmarkEnd w:id="0"/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Powołanie Zespołu Kontrolnego do przeprowadzenia kontroli doraźnej nie przewidzianej </w:t>
              <w:br/>
              <w:t>w rocznym planie Komisji Rewizyjnej zleconej przez Radę Miejską w Świętochłowicach.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rawy bieżące.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  <w:bookmarkStart w:id="2" w:name="_Hlk103254577"/>
            <w:bookmarkStart w:id="3" w:name="_Hlk103254577"/>
            <w:bookmarkEnd w:id="3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2216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6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216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2166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09-30T08:59:00Z</cp:lastPrinted>
  <dcterms:modified xsi:type="dcterms:W3CDTF">2022-10-04T10:29:00Z</dcterms:modified>
  <cp:revision>72</cp:revision>
  <dc:subject/>
  <dc:title>Tytuł dokumentu</dc:title>
</cp:coreProperties>
</file>