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4" w:firstLine="425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RM.0010.132.2022 </w:t>
        <w:tab/>
        <w:tab/>
        <w:tab/>
        <w:tab/>
        <w:tab/>
        <w:tab/>
        <w:t xml:space="preserve">Świętochłowice, dnia 07.09.2022 r. </w:t>
      </w:r>
    </w:p>
    <w:p>
      <w:pPr>
        <w:pStyle w:val="Normal"/>
        <w:rPr>
          <w:rFonts w:ascii="Trebuchet MS" w:hAnsi="Trebuchet MS" w:cs="Arial"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ind w:left="284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3118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.09.2022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bookmarkStart w:id="1" w:name="_Hlk106606110"/>
            <w:bookmarkStart w:id="2" w:name="_Hlk97878456"/>
            <w:bookmarkEnd w:id="1"/>
            <w:bookmarkEnd w:id="2"/>
            <w:r>
              <w:rPr>
                <w:rFonts w:cs="Calibri" w:ascii="Trebuchet MS" w:hAnsi="Trebuchet MS"/>
                <w:sz w:val="20"/>
                <w:szCs w:val="20"/>
              </w:rPr>
              <w:t>Zespół Opieki Zdrowotnej Sp. z o.o. – raporty na temat sytuacji finansowej, kadrowej oraz działalności oddziałów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  <w:bookmarkStart w:id="3" w:name="_Hlk106606110"/>
            <w:bookmarkStart w:id="4" w:name="_Hlk97878456"/>
            <w:bookmarkStart w:id="5" w:name="_Hlk106606110"/>
            <w:bookmarkStart w:id="6" w:name="_Hlk97878456"/>
            <w:bookmarkEnd w:id="5"/>
            <w:bookmarkEnd w:id="6"/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7" w:name="_Hlk106606123"/>
            <w:bookmarkStart w:id="8" w:name="_Hlk97878493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</w:t>
            </w:r>
            <w:bookmarkEnd w:id="7"/>
            <w:bookmarkEnd w:id="8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Anita Przytocka –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Prezes Zarządu Zespołu Opieki Zdrowotnej Sp. z o.o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9-07T12:34:00Z</cp:lastPrinted>
  <dcterms:modified xsi:type="dcterms:W3CDTF">2022-09-07T10:40:00Z</dcterms:modified>
  <cp:revision>93</cp:revision>
  <dc:subject/>
  <dc:title>Tytuł dokumentu</dc:title>
</cp:coreProperties>
</file>