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września 202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8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239/2022 Prezydenta Miasta Świętochłowice z dnia 31 maja 2022 r.  w sprawie ogłoszenia pierwszego przetargu ustnego nieograniczonego na sprzedaż lokalu mieszkalnego nr 7 usytuowanego w segmencie nr 14 budynku położonego w Świętochłowicach przy ul. Świerczyny 14-14a, rozporządzenia   Rady   Ministrów   z   dnia   14   września  2004 r. w sprawie sposobu i 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14 budynku położonym w Świętochłowicach przy ul. Świerczyny 14-14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59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68/48 i 169/88 o łącznej powierzchni 1 42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16586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96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8,0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trzecim piętrze, składa się z trzech pokoi, przedpokoju, kuchni, pomieszczenia gospodarczego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 węgl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1 przy ul. Bytomskiej 22, tel. 32/2452-153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20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7 października 2022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22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 października 2022 r.</w:t>
      </w:r>
      <w:r>
        <w:rPr>
          <w:rFonts w:cs="Arial" w:ascii="Arial" w:hAnsi="Arial"/>
        </w:rPr>
        <w:t xml:space="preserve">, z dopiskiem „MK/2022/wadium do przetargu  ul. Świerczyny 14/7”. Za datę wpłaty wadium przyjmuje się datę uznania środków pieniężnych 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0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9-01T12:47:00Z</cp:lastPrinted>
  <dcterms:modified xsi:type="dcterms:W3CDTF">2022-09-05T06:39:00Z</dcterms:modified>
  <cp:revision>247</cp:revision>
  <dc:subject/>
  <dc:title>Świętochłowice, 10</dc:title>
</cp:coreProperties>
</file>