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września 2022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29.2022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podstawie uchwały nr IV/24/14 Rady Miejskiej w Świętochłowicach z dnia  19 grudnia 2014 r. w sprawie   określenia zasad nabywania, zbywania i obciążania nieruchomości oraz ich wydzierżawiania lub wynajmowania na okres dłuższy niż trzy lata (Dz. Urz. Woj. Śląskiego z 29 grudnia 2014 r., poz. 6724 z późn. zm.), zarządzenia Nr 240/2022 Prezydenta Miasta Świętochłowice z dnia 31 maja 2022 r.  w sprawie ogłoszenia pierwszego przetargu ustnego nieograniczonego na sprzedaż lokalu mieszkalnego nr 18 usytuowanego w segmencie nr 6 budynku położonego w Świętochłowicach przy ul. Przybyły 4-6, rozporządzenia   Rady   Ministrów   z   dnia   14   września  2004 r. w sprawie sposobu i trybu przeprowadzania  przetargów  oraz  rokowań  na  zbycie  nieruchomości  (Dz.U. z 2021 r., poz. 2213.)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18 usytuowanego w segmencie nr 6 budynku położonym w Świętochłowicach przy ul. Przybyły 4-6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28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68/48 i 169/88 o łącznej powierzchni 1 428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ąd Rejonowy w Chorzowie – Wydział VI Ksiąg Wieczystych prowadzi księgę wieczystą: KW Nr KA1C/000016586/0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46,04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 Lokal usytuowany jest na piątym piętrze, składa się z dwóch pokoi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wodno-kanalizacyjną, gazową, elektryczną, centralne ogrzewanie, piecyk gazowy w łazience, kuchenkę gazow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1 przy ul. Bytomskiej 22, tel. 32/2452-153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69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7 października 2022 roku o godzinie 12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>w wysokości</w:t>
      </w:r>
      <w:r>
        <w:rPr>
          <w:rFonts w:cs="Arial" w:ascii="Arial" w:hAnsi="Arial"/>
          <w:b/>
          <w:lang w:val="pl-PL"/>
        </w:rPr>
        <w:t xml:space="preserve"> 18 600,00 zł</w:t>
      </w:r>
      <w:r>
        <w:rPr>
          <w:rFonts w:cs="Arial" w:ascii="Arial" w:hAnsi="Arial"/>
          <w:lang w:val="pl-PL"/>
        </w:rPr>
        <w:t xml:space="preserve"> należy wpłacić gotówką w kasie Urzędu Miejskiego  w Świętochłowicach (pokój 5) lub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3 października 2022 r.</w:t>
      </w:r>
      <w:r>
        <w:rPr>
          <w:rFonts w:cs="Arial" w:ascii="Arial" w:hAnsi="Arial"/>
        </w:rPr>
        <w:t xml:space="preserve">, z dopiskiem „MK/2022/wadium do przetargu  ul. Przybyły  6/18”. Za datę wpłaty wadium przyjmuje się datę uznania środków pieniężnych na rachunku  bankowym  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>10. 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2-09-01T12:47:00Z</cp:lastPrinted>
  <dcterms:modified xsi:type="dcterms:W3CDTF">2022-09-05T06:52:00Z</dcterms:modified>
  <cp:revision>249</cp:revision>
  <dc:subject/>
  <dc:title>Świętochłowice, 10</dc:title>
</cp:coreProperties>
</file>