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 xml:space="preserve">Kancelaria Rady Miejskiej informuje o zwołanym posiedzeniu komisji stałej </w:t>
        <w:br/>
        <w:t>Rady Miejskiej w Świętochłowicach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118"/>
        <w:gridCol w:w="3260"/>
      </w:tblGrid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ZAPROSZENI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GOŚCIE</w:t>
            </w:r>
          </w:p>
        </w:tc>
      </w:tr>
      <w:tr>
        <w:trPr>
          <w:trHeight w:val="4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Skarg, Wniosków</w:t>
              <w:br/>
              <w:t>i Petycji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108" w:righ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 xml:space="preserve">12.09.2022 r. </w:t>
              <w:br/>
              <w:t>(poniedziałek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godz. 14:00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sala kominkowa UM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 xml:space="preserve">Rozpatrzenie skarg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na działania podejmowane przez Prezydenta Mias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89255326"/>
            <w:bookmarkStart w:id="1" w:name="_Hlk73522593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Daniel Beger - </w:t>
              <w:br/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Prezydent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Jakub Szumny - </w:t>
              <w:br/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Radca Praw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Artur Kozieł - </w:t>
              <w:br/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Radca Prawny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2" w:name="_Hlk73522593"/>
            <w:r>
              <w:rPr>
                <w:rFonts w:cs="Calibri" w:ascii="Trebuchet MS" w:hAnsi="Trebuchet MS"/>
                <w:b/>
                <w:sz w:val="20"/>
                <w:szCs w:val="20"/>
              </w:rPr>
              <w:t>Strona Skarżąca</w:t>
            </w:r>
            <w:bookmarkEnd w:id="2"/>
          </w:p>
          <w:p>
            <w:pPr>
              <w:pStyle w:val="Normal"/>
              <w:spacing w:before="0" w:after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  <w:bookmarkStart w:id="3" w:name="_Hlk89255326"/>
            <w:bookmarkStart w:id="4" w:name="_Hlk89255326"/>
            <w:bookmarkEnd w:id="4"/>
          </w:p>
          <w:p>
            <w:pPr>
              <w:pStyle w:val="Styl"/>
              <w:spacing w:lineRule="auto" w:line="360"/>
              <w:ind w:left="3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605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605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8605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6057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08-29T08:37:00Z</cp:lastPrinted>
  <dcterms:modified xsi:type="dcterms:W3CDTF">2022-08-29T11:13:00Z</dcterms:modified>
  <cp:revision>56</cp:revision>
  <dc:subject/>
  <dc:title>Tytuł dokumentu</dc:title>
</cp:coreProperties>
</file>