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posiedzeniu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</w:t>
        <w:br/>
        <w:t>Rady Miejskiej w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5.08.2022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2" w:name="_Hlk98308597"/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3" w:name="_Hlk98308618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597"/>
            <w:bookmarkStart w:id="6" w:name="_Hlk98308618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08-17T12:20:00Z</cp:lastPrinted>
  <dcterms:modified xsi:type="dcterms:W3CDTF">2022-08-17T11:57:00Z</dcterms:modified>
  <cp:revision>33</cp:revision>
  <dc:subject/>
  <dc:title/>
</cp:coreProperties>
</file>