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Świętochłowice, dn.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  <w:t>Dane wnioskodawcy/ Pieczęć firmow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  <w:t>nr telefonu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…</w:t>
      </w:r>
      <w:r>
        <w:rPr>
          <w:rFonts w:cs="Arial" w:ascii="Arial" w:hAnsi="Arial"/>
          <w:sz w:val="20"/>
          <w:szCs w:val="20"/>
          <w:lang w:eastAsia="pl-PL"/>
        </w:rPr>
        <w:t>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…</w:t>
      </w:r>
      <w:r>
        <w:rPr>
          <w:rFonts w:cs="Arial" w:ascii="Arial" w:hAnsi="Arial"/>
          <w:sz w:val="20"/>
          <w:szCs w:val="20"/>
          <w:lang w:eastAsia="pl-PL"/>
        </w:rPr>
        <w:t>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…</w:t>
      </w:r>
      <w:r>
        <w:rPr>
          <w:rFonts w:cs="Arial" w:ascii="Arial" w:hAnsi="Arial"/>
          <w:sz w:val="20"/>
          <w:szCs w:val="20"/>
          <w:lang w:eastAsia="pl-PL"/>
        </w:rPr>
        <w:t>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…</w:t>
      </w:r>
      <w:r>
        <w:rPr>
          <w:rFonts w:cs="Arial" w:ascii="Arial" w:hAnsi="Arial"/>
          <w:sz w:val="20"/>
          <w:szCs w:val="20"/>
          <w:lang w:eastAsia="pl-PL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4956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495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ZYDENT MIASTA ŚWIĘTOCHŁOWICE</w:t>
      </w:r>
    </w:p>
    <w:p>
      <w:pPr>
        <w:pStyle w:val="Normal"/>
        <w:spacing w:before="0" w:after="0"/>
        <w:ind w:left="495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Katowicka 54</w:t>
      </w:r>
    </w:p>
    <w:p>
      <w:pPr>
        <w:pStyle w:val="Normal"/>
        <w:spacing w:before="0" w:after="0"/>
        <w:ind w:left="495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1-600 Świętochłowice</w:t>
      </w:r>
    </w:p>
    <w:p>
      <w:pPr>
        <w:pStyle w:val="Normal"/>
        <w:spacing w:before="0" w:after="0"/>
        <w:ind w:left="495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495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495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NIOSEK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O UDZIELENIE ZEZWOLENIA NA PROWADZENIE DZIAŁALNOŚCI W ZAKRESIE OPRÓŻNIANIA ZBIORNIKÓW BEZODPŁYWOWYCH I TRANSPORTU NIECZYSTOŚCI CIEKŁYCH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wnioskodawcy</w:t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cs="Arial" w:ascii="Arial" w:hAnsi="Arial"/>
          <w:sz w:val="20"/>
          <w:szCs w:val="20"/>
        </w:rPr>
        <w:t>1a</w:t>
      </w:r>
      <w:r>
        <w:rPr>
          <w:rFonts w:cs="Arial" w:ascii="Arial" w:hAnsi="Arial"/>
          <w:sz w:val="20"/>
          <w:szCs w:val="20"/>
          <w:lang w:eastAsia="pl-PL"/>
        </w:rPr>
        <w:t xml:space="preserve"> imię i nazwisko lub nazwa przedsiębiorcy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b</w:t>
      </w:r>
      <w:r>
        <w:rPr>
          <w:rFonts w:cs="Arial" w:ascii="Arial" w:hAnsi="Arial"/>
          <w:sz w:val="20"/>
          <w:szCs w:val="20"/>
          <w:lang w:eastAsia="pl-PL"/>
        </w:rPr>
        <w:t xml:space="preserve"> adres zamieszkania lub siedziby przedsiębiorcy ubiegającego się o zezwolenie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……………………………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c. NIP ..………………………………………………………………………...........................................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d. REGON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Określenie przedmiotu i obszaru działalności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kreślenie środków technicznych, jakimi dysponuje ubiegający się o zezwolenie na prowadzenie działalności objętej wnioskiem: 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567" w:hanging="283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s wyposażenia technicznego  zawierający wymagania odnośnie pojazdów asenizacyjnych</w:t>
      </w:r>
    </w:p>
    <w:p>
      <w:pPr>
        <w:pStyle w:val="Akapitzlist"/>
        <w:spacing w:lineRule="auto" w:line="360" w:before="0" w:after="0"/>
        <w:ind w:left="567" w:hanging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forma posiadania, numer rejestracyjny, stan techniczny, data ważności badań technicznych, pojemność beczki w 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, opis oznakowania  pojazdu).</w:t>
      </w:r>
    </w:p>
    <w:p>
      <w:pPr>
        <w:pStyle w:val="Akapitzlist"/>
        <w:spacing w:lineRule="auto" w:line="360" w:before="0" w:after="0"/>
        <w:ind w:left="284" w:hanging="0"/>
        <w:contextualSpacing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pis wyposażenia technicznego zawierający wymagania odnośnie bazy transportowej </w:t>
      </w:r>
    </w:p>
    <w:p>
      <w:pPr>
        <w:pStyle w:val="Akapitzlist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(opis miejsca postoju pojazdów asenizacyjnych, miejsca mycia pojazdów , ewentualnie dopuszczona jest forma korzystania ze specjalistycznych usług w tym zakresie, potwierdzona aktualnym dokumentem, np. umowa , faktura. Opis warsztatów naprawczych, dopuszczona forma korzystania z usług firmy zewnętrznej potwierdzona aktualnym dokumentem- umowa, faktura. Opis biura firmy.</w:t>
      </w:r>
    </w:p>
    <w:p>
      <w:pPr>
        <w:pStyle w:val="Akapitzlist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a o stosowanych technologiach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onowane zabiegi z zakresu ochrony środowiska i ochrony sanitarnej planowane po zakończeniu działalności</w:t>
      </w:r>
    </w:p>
    <w:p>
      <w:pPr>
        <w:pStyle w:val="Akapitzlist"/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podjęcia działalności 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as prowadzenia działalności …………………………………………………………………………….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e przekazywania nieczystości ciekłych (miejsce spełniające zapisy zawarte w Rozporządzeniu Ministra Infrastruktury  z dnia 17 .10.2002 w sprawie warunków wprowadzania nieczystości do stacji zlewnych.</w:t>
      </w:r>
    </w:p>
    <w:p>
      <w:pPr>
        <w:pStyle w:val="Akapitzlist"/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firstLine="567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ata,  podpis osoby uprawnionej</w:t>
      </w:r>
    </w:p>
    <w:p>
      <w:pPr>
        <w:pStyle w:val="Normal"/>
        <w:ind w:firstLine="567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</w:t>
      </w:r>
    </w:p>
    <w:p>
      <w:pPr>
        <w:pStyle w:val="Akapitzlist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łączniki:</w:t>
      </w:r>
    </w:p>
    <w:p>
      <w:pPr>
        <w:pStyle w:val="Akapitzlist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opłata skarbowa  w wysokości 107 zł, (Opłatę należy uiścić gotówką w kasie urzędu bądź na rachunek Urzędu Miejskiego w Świętochłowicach 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08 1020 2313 0000 3802 0574 5635) </w:t>
      </w:r>
      <w:r>
        <w:rPr>
          <w:rFonts w:cs="Arial" w:ascii="Arial" w:hAnsi="Arial"/>
          <w:i/>
          <w:sz w:val="20"/>
          <w:szCs w:val="20"/>
        </w:rPr>
        <w:t xml:space="preserve">opłatę skarbową zgodnie z obowiązującymi przepisami prawa należy wnieść z chwilą złożenia wniosku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2. zaświadczenie albo oświadczenie o braku zaległości podatkowych i zaległości w płaceniu składek na ubezpieczenie zdrowotne lub społeczne. Oświadczenie, o którym mowa składa się pod rygorem odpowiedzialności karnej za składanie fałszywych zeznań. Składający oświadczenie jest obowiązany do zawarcia w nim klauzuli następującej treści: "Jestem świadomy odpowiedzialności karnej za złożenie fałszywego oświadczenia.". Klauzula ta zastępuje pouczenie organu o odpowiedzialności karnej za składanie fałszywych zeznań.</w:t>
      </w:r>
    </w:p>
    <w:p>
      <w:pPr>
        <w:pStyle w:val="Akapitzlist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3.  gotowość odbioru nieczystości ciekłych na stację zlewni</w:t>
      </w:r>
    </w:p>
    <w:p>
      <w:pPr>
        <w:pStyle w:val="Akapitzlist"/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udokumentowanie posiadania taboru oraz  bazy techniczno – sprzętowej :</w:t>
      </w:r>
    </w:p>
    <w:p>
      <w:pPr>
        <w:pStyle w:val="Akapitzlist"/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Wymagania wynikające z uchwały Nr XX/243/12 Rady Miejskiej w Świętochłowicach z dnia 27 czerwca 2012r w sprawie określenia wymagań jakie powinien spełniać przedsiębiorca ubiegający się o zezwolenie na opróżnianie zbiorników bezodpływowych i transport nieczystości ciekłych.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osiadanie pojazdów asenizacyjnych  spełniających wymagania zawarte w Rozporządzeniu Ministra Infrastruktury z dnia 12 listopada 2002 roku w sprawie wymagań dla pojazdów asenizacyjnych  (Dz.U. Nr 193, poz.1617) należy udokumentować poprzez :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ołączenie dokumentacji zdjęciowej pojazdów z widoczną tablicą rejestracyjną oraz oznaczeniem logo firmy oraz adresem firmy oraz kserokopii dowodów rejestracyjnych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Posiadanie bazy techniczno –sprzętowej należy udokumentować poprzez dołączenie do wniosku kserokopii aktualnego wyciągu z księgi wieczystej, aktu notarialnego, umowy dzierżawy, użyczenia, najmu itp.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baza powinna spełniać wymagania określone w odrębnych przepisach prawa oraz posiadać: miejsce garażowania pojazdów asenizacyjnych, wydzielone miejsce do mycia i dezynfekcji pojazdów, warsztat naprawczy, zaplecze socjalno-bytowe – należy załączyć do wniosku dokumentację fotograficzną, oraz umowę na odprowadzanie ścieków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( w przypadku braku posiadania miejsca do mycia i dezynfekcji  taboru  oraz warsztatów naprawczych należy przedłożyć dokumenty poświadczające możliwość korzystania z tego typu usług w wyspecjalizowanych firmach). 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umenty załączone do wniosku uważa się za aktualne, jeżeli w dniu złożenia wniosku, od dnia ich wystawienia lub potwierdzenia aktualności nie upłynął okres większy niż trzy miesiące. 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8:49:00Z</dcterms:created>
  <dc:creator>preinstalacja</dc:creator>
  <dc:description/>
  <cp:keywords/>
  <dc:language>en-US</dc:language>
  <cp:lastModifiedBy>Anna Gawron</cp:lastModifiedBy>
  <cp:lastPrinted>2015-12-07T14:20:00Z</cp:lastPrinted>
  <dcterms:modified xsi:type="dcterms:W3CDTF">2022-02-14T14:27:00Z</dcterms:modified>
  <cp:revision>6</cp:revision>
  <dc:subject/>
  <dc:title/>
</cp:coreProperties>
</file>