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.6840.335.2022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alibri" w:ascii="Trebuchet MS" w:hAnsi="Trebuchet MS"/>
          <w:lang w:val="pl-PL"/>
        </w:rPr>
        <w:tab/>
        <w:t>Na podstawie art. 35 ustawy z  dnia  21 sierpnia 1997 r. o gospodarce  nieruchomościami (Dz.U. z 2021 r., poz. 1899 z późn. zm.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6935 prowadzona przez Sąd Rejonowy w Chorzowie – Wydział Ksiąg</w:t>
        <w:br/>
        <w:t xml:space="preserve">    Wieczystych, jednostka rejestrowa nr G. 1005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76/1000 we współwłasności działki o numerze ewidencyjnym: </w:t>
      </w:r>
      <w:bookmarkStart w:id="0" w:name="_Hlk105757598"/>
      <w:r>
        <w:rPr>
          <w:rFonts w:cs="Arial" w:ascii="Arial" w:hAnsi="Arial"/>
          <w:lang w:val="pl-PL"/>
        </w:rPr>
        <w:t>1000/187 o powierzchni 1619 m</w:t>
      </w:r>
      <w:r>
        <w:rPr>
          <w:rFonts w:cs="Arial" w:ascii="Arial" w:hAnsi="Arial"/>
          <w:vertAlign w:val="superscript"/>
          <w:lang w:val="pl-PL"/>
        </w:rPr>
        <w:t>2</w:t>
      </w:r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22,3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1,18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5, usytuowany jest w budynku mieszkalnym nr 18 położonym w Świętochłowicach przy ul. Pocztowej, sprzedawany jest wraz ze sprzedażą udziału w wysokości 76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1000/187 o powierzchni 1619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 xml:space="preserve">36 000,00 zł </w:t>
      </w:r>
      <w:r>
        <w:rPr>
          <w:rFonts w:cs="Arial" w:ascii="Arial" w:hAnsi="Arial"/>
          <w:lang w:val="pl-PL"/>
        </w:rPr>
        <w:t>(słownie: trzydzieści sześć tysięcy 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sprzedaż nieruchomości nastąpi w drodze przetargu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4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6-08-26T13:04:00Z</cp:lastPrinted>
  <dcterms:modified xsi:type="dcterms:W3CDTF">2022-06-10T11:02:00Z</dcterms:modified>
  <cp:revision>73</cp:revision>
  <dc:subject/>
  <dc:title>Świętochłowice,                                                    </dc:title>
</cp:coreProperties>
</file>