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ych Rady Miejskiej</w:t>
        <w:br/>
        <w:t xml:space="preserve"> w Świętochłowicach 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1"/>
        <w:gridCol w:w="3402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omisja Oświaty, Kultury </w:t>
              <w:br/>
              <w:t>i Sport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omisja Skarg, Wniosków </w:t>
              <w:br/>
              <w:t>i Petycj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.05.2022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03327417"/>
            <w:r>
              <w:rPr>
                <w:rFonts w:cs="Arial" w:ascii="Trebuchet MS" w:hAnsi="Trebuchet MS"/>
                <w:bCs/>
                <w:sz w:val="20"/>
                <w:szCs w:val="20"/>
              </w:rPr>
              <w:t>Rozpatrzenie   sprawozdania finansowego,  sprawozdania</w:t>
              <w:br/>
              <w:t xml:space="preserve">z wykonania budżetu Miasta Świętochłowice za 2021 rok wraz  </w:t>
              <w:br/>
              <w:t>z informacją o stanie mienia komunaln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bookmarkStart w:id="1" w:name="_Hlk103327417"/>
            <w:r>
              <w:rPr>
                <w:rFonts w:cs="Arial" w:ascii="Trebuchet MS" w:hAnsi="Trebuchet MS"/>
                <w:bCs/>
              </w:rPr>
              <w:t>Przygotowanie opinii w sprawie sprawozdania z wykonania budżetu za rok 2021.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2" w:name="_Hlk86837424"/>
            <w:bookmarkStart w:id="3" w:name="_Hlk72322989"/>
            <w:bookmarkStart w:id="4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Daniel Beger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Prezydent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72322989"/>
            <w:bookmarkStart w:id="6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5"/>
            <w:bookmarkEnd w:id="6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  <w:bookmarkEnd w:id="2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ymbol" w:cs="Calibri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ymbol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5-13T09:40:00Z</cp:lastPrinted>
  <dcterms:modified xsi:type="dcterms:W3CDTF">2022-05-13T09:24:00Z</dcterms:modified>
  <cp:revision>70</cp:revision>
  <dc:subject/>
  <dc:title>Tytuł dokumentu</dc:title>
</cp:coreProperties>
</file>