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Kancelaria  Rady Miejskiej informuje o  zwołanym  posiedzeniu komisji </w:t>
        <w:br/>
        <w:t>stałej Rady Miejskiej w Świętochłowicach.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3686"/>
        <w:gridCol w:w="2834"/>
      </w:tblGrid>
      <w:tr>
        <w:trPr>
          <w:trHeight w:val="10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Rewizyjn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0.05.2022 r.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(piątek)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3.00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103254577"/>
            <w:bookmarkStart w:id="1" w:name="_Hlk68084273"/>
            <w:bookmarkEnd w:id="0"/>
            <w:r>
              <w:rPr>
                <w:rFonts w:cs="Arial" w:ascii="Trebuchet MS" w:hAnsi="Trebuchet MS"/>
                <w:bCs/>
                <w:sz w:val="20"/>
                <w:szCs w:val="20"/>
              </w:rPr>
              <w:t>Rozpatrzenie   sprawozdania finansowego,  sprawozdania</w:t>
              <w:br/>
              <w:t xml:space="preserve">z wykonania budżetu Miasta Świętochłowice za 2021 rok wraz  </w:t>
              <w:br/>
              <w:t>z informacją o stanie mienia komunalnego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bookmarkStart w:id="2" w:name="_Hlk68084273"/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Przygotowanie wniosku </w:t>
              <w:br/>
              <w:t xml:space="preserve">w sprawie absolutorium </w:t>
              <w:br/>
              <w:t>dla Prezydenta Miasta Świętochłowice za 2021 rok.</w:t>
            </w:r>
            <w:bookmarkEnd w:id="2"/>
          </w:p>
          <w:p>
            <w:pPr>
              <w:pStyle w:val="Normal"/>
              <w:suppressAutoHyphens w:val="false"/>
              <w:spacing w:before="0" w:after="0"/>
              <w:ind w:left="360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Omówienie Rozstrzygnięcia Nadzorczego Wojewody Śląskiego </w:t>
              <w:br/>
              <w:t xml:space="preserve">nr NPII.4131.1.393.2022 </w:t>
              <w:br/>
              <w:t>z dnia 22 kwietnia 2022.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prawy bieżące.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  <w:bookmarkStart w:id="3" w:name="_Hlk103254577"/>
            <w:bookmarkStart w:id="4" w:name="_Hlk103254577"/>
            <w:bookmarkEnd w:id="4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3" w:hanging="36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5" w:name="_Hlk103254636"/>
            <w:bookmarkEnd w:id="5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Daniel Beger -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Prezydent Mia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3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Sławomir Pośpiech – </w:t>
              <w:br/>
            </w:r>
            <w:r>
              <w:rPr>
                <w:rFonts w:cs="Calibri" w:ascii="Trebuchet MS" w:hAnsi="Trebuchet MS"/>
                <w:sz w:val="20"/>
                <w:szCs w:val="20"/>
              </w:rPr>
              <w:t>I Zastępca Prezydenta Mia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3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Monika Tetla –</w:t>
              <w:br/>
            </w:r>
            <w:r>
              <w:rPr>
                <w:rFonts w:cs="Calibri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3" w:hanging="36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Jakub Szumny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Radca Prawn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  <w:bookmarkStart w:id="6" w:name="_Hlk103254636"/>
            <w:bookmarkStart w:id="7" w:name="_Hlk103254636"/>
            <w:bookmarkEnd w:id="7"/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2216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216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2216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2166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05-12T13:28:00Z</cp:lastPrinted>
  <dcterms:modified xsi:type="dcterms:W3CDTF">2022-05-12T12:11:00Z</dcterms:modified>
  <cp:revision>71</cp:revision>
  <dc:subject/>
  <dc:title>Tytuł dokumentu</dc:title>
</cp:coreProperties>
</file>