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425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 xml:space="preserve">informuje o planowanym posiedzeniu komisji stałej </w:t>
        <w:br/>
        <w:t>Rady Miejskiej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Trebuchet MS" w:cs="Arial"/>
          <w:b/>
          <w:b/>
          <w:sz w:val="20"/>
          <w:szCs w:val="20"/>
        </w:rPr>
      </w:pPr>
      <w:r>
        <w:rPr>
          <w:rFonts w:eastAsia="Trebuchet MS" w:cs="Arial" w:ascii="Trebuchet MS" w:hAnsi="Trebuchet MS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260"/>
        <w:gridCol w:w="3118"/>
      </w:tblGrid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6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.05.2022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9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60"/>
              <w:rPr>
                <w:rFonts w:ascii="Trebuchet MS" w:hAnsi="Trebuchet MS" w:cs="Calibri"/>
                <w:sz w:val="20"/>
                <w:szCs w:val="20"/>
              </w:rPr>
            </w:pPr>
            <w:bookmarkStart w:id="1" w:name="_Hlk97878456"/>
            <w:r>
              <w:rPr>
                <w:rFonts w:cs="Calibri" w:ascii="Trebuchet MS" w:hAnsi="Trebuchet MS"/>
                <w:sz w:val="20"/>
                <w:szCs w:val="20"/>
              </w:rPr>
              <w:t>Podsumowanie analizy stanu bezpieczeństwa w mieście, oceny monitorowania miasta oraz stanu technicznego wyposażenia Straży Pożarn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Realizacja zadań statutowych Ośrodka Pomocy Społeczn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60"/>
              <w:rPr>
                <w:rFonts w:ascii="Trebuchet MS" w:hAnsi="Trebuchet MS" w:cs="Calibri"/>
                <w:sz w:val="20"/>
                <w:szCs w:val="20"/>
              </w:rPr>
            </w:pPr>
            <w:bookmarkStart w:id="2" w:name="_Hlk97878456"/>
            <w:r>
              <w:rPr>
                <w:rFonts w:cs="Calibri" w:ascii="Trebuchet MS" w:hAnsi="Trebuchet MS"/>
                <w:sz w:val="20"/>
                <w:szCs w:val="20"/>
              </w:rPr>
              <w:t>Realizacja zadań statutowych Specjalistycznego Ośrodka Wsparcia dla Ofiar Przemocy w Rodzinie „Przystań”.</w:t>
            </w:r>
            <w:bookmarkEnd w:id="2"/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Funkcjonowanie rodziny zastępczej – Rodzinny Dom Dzieck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7" w:hanging="360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Sprawy bieżące.</w:t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>
                <w:rFonts w:ascii="Trebuchet MS" w:hAnsi="Trebuchet MS" w:cs="Calibri"/>
                <w:bCs/>
                <w:sz w:val="20"/>
                <w:szCs w:val="20"/>
              </w:rPr>
            </w:pPr>
            <w:bookmarkStart w:id="3" w:name="_Hlk97878493"/>
            <w:r>
              <w:rPr>
                <w:rFonts w:cs="Calibri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Agnieszka Kilka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Dyrektor Ośrodka Pomocy Społeczn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Katarzyna Michalak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- Dyrektor Specjalistycznego Ośrodka Wsparcia dla Ofiar Przemocy w Rodzinie „Przystań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21" w:hanging="283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Paweł Strzoda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- Dyrektor Rodzinnego Domu Dziecka nr 1</w:t>
            </w:r>
            <w:bookmarkEnd w:id="3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03-11T08:03:00Z</cp:lastPrinted>
  <dcterms:modified xsi:type="dcterms:W3CDTF">2022-05-09T07:27:00Z</dcterms:modified>
  <cp:revision>92</cp:revision>
  <dc:subject/>
  <dc:title>Tytuł dokumentu</dc:title>
</cp:coreProperties>
</file>