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</w:t>
        <w:br/>
        <w:t>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8.04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2" w:name="_Hlk98308597"/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3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597"/>
            <w:bookmarkStart w:id="6" w:name="_Hlk98308618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0:00Z</dcterms:created>
  <dc:creator>Aleksandra Łyszczarz</dc:creator>
  <dc:description/>
  <cp:keywords/>
  <dc:language>en-US</dc:language>
  <cp:lastModifiedBy>Daniel Powierza</cp:lastModifiedBy>
  <cp:lastPrinted>2022-04-20T08:39:00Z</cp:lastPrinted>
  <dcterms:modified xsi:type="dcterms:W3CDTF">2022-04-20T09:50:00Z</dcterms:modified>
  <cp:revision>2</cp:revision>
  <dc:subject/>
  <dc:title/>
</cp:coreProperties>
</file>