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Rady Miejskiej </w:t>
        <w:br/>
        <w:t>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111"/>
        <w:gridCol w:w="3402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1.03.2022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 xml:space="preserve">Stan realizacji zadania "Poprawa jakości środowiska miejskiego Gminy Świętochłowice - remediacja terenów zdegradowanych i zanieczyszczonych </w:t>
              <w:br/>
              <w:t xml:space="preserve">w rejonie stawu Kalina wraz </w:t>
              <w:br/>
              <w:t>z przywróceniem jego biologicznej aktywności"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Analiza gospodarki odpadami komunalnymi, stanu utrzymania czystości i porządku w Mieście oraz realizacji programów ekologicznych"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Krótka informacja o bieżącym stanie finansów miejskich (w tym kwestia pomocy dla Ukrainy) i realizacji zadań inwestycyjnych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Zatwierdzenie planu pracy KFGM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86837424"/>
            <w:bookmarkStart w:id="1" w:name="_Hlk72322989"/>
            <w:bookmarkStart w:id="2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3" w:name="_Hlk72322989"/>
            <w:bookmarkStart w:id="4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3"/>
            <w:bookmarkEnd w:id="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Beata Grzelec-Spetruk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Naczelnik Wydziału Ekologii </w:t>
              <w:br/>
              <w:t>i Gospodarki Odpadam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8683742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5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bert Kamiński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Naczelnik Wydziału Inwestycji i Zamówień Publicz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ymbol" w:cs="Calibri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ymbol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3-11T07:22:00Z</cp:lastPrinted>
  <dcterms:modified xsi:type="dcterms:W3CDTF">2022-03-11T09:52:00Z</dcterms:modified>
  <cp:revision>69</cp:revision>
  <dc:subject/>
  <dc:title>Tytuł dokumentu</dc:title>
</cp:coreProperties>
</file>