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3119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07.02.2022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3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Sprawozdanie KFGMiE z działalności za 2021 r.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Informacja o finansach Miasta na przełomie 2021/2022 i stanie zadań inwestycyjnych wraz z ich finansowaniem,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Cs/>
              </w:rPr>
              <w:t>Wstępne prace nad planem pracy komisji na rok 202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0" w:name="_Hlk86837424"/>
            <w:bookmarkStart w:id="1" w:name="_Hlk72322989"/>
            <w:bookmarkStart w:id="2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3" w:name="_Hlk72322989"/>
            <w:bookmarkStart w:id="4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3"/>
            <w:bookmarkEnd w:id="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86837424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5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Robert Kamiński -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Naczelnik Wydziału Inwestycji i Zamówień Publicz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Symbol" w:cs="Calibri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Symbol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2-01-24T07:15:00Z</cp:lastPrinted>
  <dcterms:modified xsi:type="dcterms:W3CDTF">2022-01-24T11:40:00Z</dcterms:modified>
  <cp:revision>68</cp:revision>
  <dc:subject/>
  <dc:title>Tytuł dokumentu</dc:title>
</cp:coreProperties>
</file>