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Kancelaria Rady Miejskiej </w:t>
      </w:r>
      <w:r>
        <w:rPr>
          <w:rFonts w:cs="Arial" w:ascii="Trebuchet MS" w:hAnsi="Trebuchet MS"/>
          <w:b/>
          <w:sz w:val="20"/>
          <w:szCs w:val="20"/>
        </w:rPr>
        <w:t>informuje o planowanym posiedzeniu komisji stałej Rady Miejskiej</w:t>
        <w:br/>
        <w:t>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eastAsia="Trebuchet MS" w:cs="Arial"/>
          <w:b/>
          <w:b/>
          <w:sz w:val="20"/>
          <w:szCs w:val="20"/>
        </w:rPr>
      </w:pPr>
      <w:r>
        <w:rPr>
          <w:rFonts w:eastAsia="Trebuchet MS" w:cs="Arial" w:ascii="Trebuchet MS" w:hAnsi="Trebuchet MS"/>
          <w:b/>
          <w:sz w:val="20"/>
          <w:szCs w:val="20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3686"/>
        <w:gridCol w:w="2834"/>
      </w:tblGrid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bookmarkStart w:id="0" w:name="_Hlk250493"/>
            <w:bookmarkEnd w:id="0"/>
            <w:r>
              <w:rPr>
                <w:rFonts w:cs="Arial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75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drowia, Spraw Społecznych i Bezpieczeństw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3.12.2021 r.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11:00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M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3" w:hanging="313"/>
              <w:jc w:val="both"/>
              <w:rPr>
                <w:rFonts w:ascii="Trebuchet MS" w:hAnsi="Trebuchet MS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  <w:t>Informacja na temat przygotowań służb drogowych i komunalnych do okresu zimoweg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3" w:hanging="313"/>
              <w:jc w:val="both"/>
              <w:rPr>
                <w:rFonts w:ascii="Trebuchet MS" w:hAnsi="Trebuchet MS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  <w:t xml:space="preserve">Omówienie działań związanych </w:t>
              <w:br/>
              <w:t>z zapewnieniem schronienia osobom bezdomnym w okresie zimowym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3" w:hanging="313"/>
              <w:jc w:val="both"/>
              <w:rPr>
                <w:rFonts w:ascii="Trebuchet MS" w:hAnsi="Trebuchet MS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  <w:t xml:space="preserve">Ekologia w mieście (ustawa </w:t>
              <w:br/>
              <w:t>o utrzymaniu czystości i porządku w gminach)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3" w:hanging="313"/>
              <w:jc w:val="both"/>
              <w:rPr>
                <w:rFonts w:ascii="Trebuchet MS" w:hAnsi="Trebuchet MS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  <w:lang w:eastAsia="pl-PL"/>
              </w:rPr>
              <w:t>Omówienie projektu budżetu miasta na 2022 rok oraz przegłosowanie opinii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p. Sławomir Pośpiech 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>- I Zastępca Prezydenta Miasta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p. Adam Trzebinczyk 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>- II Zastępca Prezydenta Miasta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Monika Tetla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- Skarbnik Miasta</w:t>
            </w:r>
          </w:p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Gerard Glombik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- Prezes Zarządu Miejskiego Przedsiębiorstwa Gospodarki Komunalnej Sp. z o.o.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Agnieszka Kilka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- Dyrektor Ośrodka Pomocy Społecznej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Bogdan Bednarek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- Komendant Straży Miejskiej</w:t>
            </w:r>
          </w:p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Beata Grzelec-Spetruk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- Kierownik Biura Ekologii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Trebuchet MS" w:hAnsi="Trebuchet MS" w:cs="Calibri"/>
                <w:bCs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p. Krzysztof Szczepanik</w:t>
            </w:r>
            <w:r>
              <w:rPr>
                <w:rFonts w:cs="Calibri" w:ascii="Trebuchet MS" w:hAnsi="Trebuchet MS"/>
                <w:bCs/>
                <w:sz w:val="20"/>
                <w:szCs w:val="20"/>
              </w:rPr>
              <w:t xml:space="preserve"> - Kierownik Biura Dróg i Mostów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1-12-06T13:16:00Z</cp:lastPrinted>
  <dcterms:modified xsi:type="dcterms:W3CDTF">2021-12-06T14:45:00Z</dcterms:modified>
  <cp:revision>87</cp:revision>
  <dc:subject/>
  <dc:title>Tytuł dokumentu</dc:title>
</cp:coreProperties>
</file>