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do zapytania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rPr>
          <w:rFonts w:ascii="Trebuchet MS" w:hAnsi="Trebuchet MS" w:cs="Times New Roman"/>
          <w:sz w:val="20"/>
        </w:rPr>
      </w:pPr>
      <w:r>
        <w:rPr>
          <w:rFonts w:cs="Times New Roman" w:ascii="Trebuchet MS" w:hAnsi="Trebuchet MS"/>
          <w:sz w:val="20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„</w:t>
      </w:r>
      <w:r>
        <w:rPr>
          <w:rFonts w:cs="Times New Roman" w:ascii="Trebuchet MS" w:hAnsi="Trebuchet MS"/>
          <w:sz w:val="20"/>
          <w:szCs w:val="20"/>
        </w:rPr>
        <w:t>dostawę wody pitnej wraz z wynajmem urządzeń dozujących na wodę dla potrzeb Urzędu Miejskiego w Świętochłowicach z siedzibą przy ul. Katowickiej 5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zedmiotem zamówienia </w:t>
      </w:r>
      <w:r>
        <w:rPr>
          <w:rFonts w:cs="Times New Roman" w:ascii="Trebuchet MS" w:hAnsi="Trebuchet MS"/>
          <w:sz w:val="20"/>
          <w:szCs w:val="20"/>
        </w:rPr>
        <w:t xml:space="preserve"> jest  dostawa naturalnej wody źródlanej w butlach o pojemności </w:t>
        <w:br/>
        <w:t xml:space="preserve">18,9-19,0 l. wraz z urządzeniami dozującymi w temperaturze pokojowej dla butli </w:t>
        <w:br/>
        <w:t>o  pojemności 18,9-19,0 l. dla potrzeb Urzędu Miejskiego  w Świętochłowicach z siedzibą przy ul. Katowickiej 54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  <w:u w:val="single"/>
        </w:rPr>
        <w:t>Zamówienie obejmuje zapytanie o cen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rebuchet MS" w:hAnsi="Trebuchet MS"/>
          <w:sz w:val="20"/>
          <w:szCs w:val="20"/>
        </w:rPr>
        <w:t xml:space="preserve">- urządzenia Mini (stojak wysoki )dozującego wodę w temperaturze pokojowej –  9 szt.,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- czynszu miesięcznego za urządzenie dozujące wodę w temperaturze pokojowej - 9 szt.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- sanityzacja urządzeń dozujących wodę (raz na pół roku)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>- stała cena butli wody 18,8 -  19 l. z uchwyt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rebuchet MS" w:hAnsi="Trebuchet MS"/>
          <w:sz w:val="20"/>
          <w:szCs w:val="20"/>
        </w:rPr>
        <w:t>- 8 m-cy po 12 butli, 4  m-ce po 42 butli (ok 264 szt. na okres roku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II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Nazwa i siedziba Wykonawcy</w:t>
        <w:br/>
      </w: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: ……………………………… : .............................................. Fax: ....................................... </w:t>
        <w:br/>
        <w:t>Osoba reprezentująca Wykonawcę: ..................................................tel. …........................</w:t>
      </w:r>
    </w:p>
    <w:p>
      <w:pPr>
        <w:pStyle w:val="Text"/>
        <w:widowControl/>
        <w:snapToGrid w:val="true"/>
        <w:spacing w:lineRule="auto" w:line="240" w:before="0" w:after="0"/>
        <w:rPr>
          <w:rFonts w:ascii="Trebuchet MS" w:hAnsi="Trebuchet MS" w:cs="Times New Roman"/>
          <w:sz w:val="20"/>
          <w:lang w:val="pl-PL"/>
        </w:rPr>
      </w:pPr>
      <w:r>
        <w:rPr>
          <w:rFonts w:cs="Times New Roman" w:ascii="Trebuchet MS" w:hAnsi="Trebuchet MS"/>
          <w:sz w:val="20"/>
          <w:lang w:val="pl-PL"/>
        </w:rPr>
        <w:t>Wpis do rejestru Krajowego Rejestru Sądowego / zaświadczenie o wpisie do ewidencji działalności gospodarczej* nr: ............................... z dnia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r konta 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63"/>
        <w:gridCol w:w="363"/>
        <w:gridCol w:w="363"/>
        <w:gridCol w:w="363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 banku 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wiązując do zaproszenia do wzięcia udziału w postępowaniu na </w:t>
      </w:r>
      <w:r>
        <w:rPr>
          <w:rFonts w:cs="Times New Roman" w:ascii="Trebuchet MS" w:hAnsi="Trebuchet MS"/>
          <w:sz w:val="20"/>
          <w:szCs w:val="20"/>
        </w:rPr>
        <w:t xml:space="preserve"> dostawę wody pitnej </w:t>
        <w:br/>
        <w:t xml:space="preserve">wraz z wynajmem urządzeń dozujących na wodę dla potrzeb Urzędu Miejskiego  </w:t>
        <w:br/>
        <w:t>w Świętochłowicach z siedzibą przy ulicy Katowickiej 54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imes New Roman" w:ascii="Trebuchet MS" w:hAnsi="Trebuchet MS"/>
          <w:sz w:val="20"/>
          <w:szCs w:val="20"/>
        </w:rPr>
        <w:t>na czas określony tj. od</w:t>
      </w:r>
      <w:r>
        <w:rPr>
          <w:rFonts w:cs="Trebuchet MS" w:ascii="Trebuchet MS" w:hAnsi="Trebuchet MS"/>
          <w:bCs/>
          <w:sz w:val="20"/>
          <w:szCs w:val="20"/>
        </w:rPr>
        <w:t xml:space="preserve"> dnia </w:t>
        <w:br/>
        <w:t xml:space="preserve">01.01.2022 r. do dnia 31.12.2022 r. oferujemy </w:t>
      </w:r>
      <w:r>
        <w:rPr>
          <w:rFonts w:cs="Trebuchet MS" w:ascii="Trebuchet MS" w:hAnsi="Trebuchet MS"/>
          <w:sz w:val="20"/>
          <w:szCs w:val="20"/>
        </w:rPr>
        <w:t xml:space="preserve"> ceny zgodnie z poniższą tabel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75"/>
        <w:gridCol w:w="1360"/>
        <w:gridCol w:w="1265"/>
        <w:gridCol w:w="1444"/>
        <w:gridCol w:w="1042"/>
        <w:gridCol w:w="11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Cena </w:t>
              <w:br/>
              <w:t>1 butl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lość</w:t>
              <w:br/>
              <w:t>butl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artość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artość</w:t>
              <w:br/>
              <w:t>brutt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urządzenia Mini na</w:t>
              <w:br/>
              <w:t xml:space="preserve"> stojaku wysokim </w:t>
              <w:br/>
              <w:t xml:space="preserve"> dozującego wodę - 9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czynsz miesięczny</w:t>
              <w:br/>
              <w:t>za urządzenia dozujące wodę w temperaturze</w:t>
              <w:br/>
              <w:t>pokojowej - 9 sz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sanityzacja urządzeń </w:t>
              <w:br/>
              <w:t>dozujących wodę</w:t>
              <w:br/>
              <w:t>(raz na pół roku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 xml:space="preserve">stała cena butli z wodą </w:t>
              <w:br/>
              <w:t>18,8 -  19 l. z   uchwyt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4 szt.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* podana ilość jest wartością szacunkową. Zamawiający zastrzega sobie prawo do zmiany ilości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ŁĄCZNA WARTOŚĆ OFERTY WYNOSI: ............................. złotych netto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(Słownie: ..................................................................................................... złotych)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ŁĄCZNA WARTOŚĆ OFERTY WYNOSI: .............................złotych brutto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(Słownie: ..................................................................................................... złot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ci podane w tabelach cenowych służą wyłącznie porównaniu złożonych przez Wykonawców ofert pod względem kryterium cen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nie oferty zostały uwzględnione wszystkie koszty wykonania zamówienia i realizacji przeszłego świadczenia umownego, o którym mowa w formularzu cen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klaruję/emy wykonanie przedmiotu zamówienia w terminie </w:t>
      </w:r>
      <w:r>
        <w:rPr>
          <w:rFonts w:cs="Times New Roman" w:ascii="Trebuchet MS" w:hAnsi="Trebuchet MS"/>
          <w:sz w:val="20"/>
          <w:szCs w:val="20"/>
        </w:rPr>
        <w:t>na czas określony tj. od</w:t>
      </w:r>
      <w:r>
        <w:rPr>
          <w:rFonts w:cs="Trebuchet MS" w:ascii="Trebuchet MS" w:hAnsi="Trebuchet MS"/>
          <w:bCs/>
          <w:sz w:val="20"/>
          <w:szCs w:val="20"/>
        </w:rPr>
        <w:t xml:space="preserve"> dnia 01.01.2022 r. do dnia 31.12.2022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boru naszej oferty osobą uprawnioną do kontaktu ze Zleceniodawcą będzie:</w:t>
      </w:r>
    </w:p>
    <w:p>
      <w:pPr>
        <w:pStyle w:val="Akapitzlist"/>
        <w:ind w:left="0" w:hanging="0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an/Pani ……………………………………………………nr tel. .……………………………………..</w:t>
      </w:r>
    </w:p>
    <w:p>
      <w:pPr>
        <w:pStyle w:val="Akapitzlist"/>
        <w:ind w:left="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Osobą uprawnioną do kontaktu z Wykonawcą będzie : ……………………………– ………………………………………</w:t>
        <w:br/>
        <w:t xml:space="preserve">      tel.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znaliśmy się z projektem umowy i nie wnosimy w stosunku do niego żadnych uwag,</w:t>
        <w:br/>
        <w:t>a w przypadku wyboru naszej oferty podpiszemy umowę zgodnie z tym projek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my atest na dostarczaną wodę wydany przez Państwowy Zakład Higieny, (kopię atestu przedkładamy w załączeniu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Zobowiązuję/emy się, że w przypadku wyboru naszej oferty jako najkorzystniejszej, dostarczę/ymy niezwłoczni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567" w:hanging="283"/>
        <w:jc w:val="both"/>
        <w:rPr/>
      </w:pPr>
      <w:r>
        <w:rPr>
          <w:rFonts w:cs="Trebuchet MS" w:ascii="Trebuchet MS" w:hAnsi="Trebuchet MS"/>
          <w:b w:val="false"/>
          <w:sz w:val="20"/>
        </w:rPr>
        <w:t xml:space="preserve">Kserokopię aktualnego odpisu z właściwego rejestru KRS albo kserokopię aktualnego  zaświadczenia </w:t>
        <w:br/>
        <w:t>o wpisie do ewidencji działalności gospodarczej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zwolenie lub licencje na podjęcie działalności gospodarczej w zakresie objętym   zamówieniem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pię atestu wystawionego przez Państwowy Zakład Higien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 xml:space="preserve">                        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upoważniony przedstawiciel Wykonawcy)                     </w:t>
      </w:r>
    </w:p>
    <w:p>
      <w:pPr>
        <w:pStyle w:val="Normal"/>
        <w:ind w:right="851" w:hanging="0"/>
        <w:jc w:val="center"/>
        <w:rPr>
          <w:rFonts w:cs="Times New Roman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ind w:right="85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5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ind w:right="851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28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Calibri"/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MS Sans Serif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3:00Z</dcterms:created>
  <dc:creator>AG</dc:creator>
  <dc:description/>
  <cp:keywords/>
  <dc:language>en-US</dc:language>
  <cp:lastModifiedBy>Marta Nocuń</cp:lastModifiedBy>
  <cp:lastPrinted>2021-10-08T08:54:00Z</cp:lastPrinted>
  <dcterms:modified xsi:type="dcterms:W3CDTF">2021-10-08T10:43:00Z</dcterms:modified>
  <cp:revision>3</cp:revision>
  <dc:subject/>
  <dc:title>GOU</dc:title>
</cp:coreProperties>
</file>