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Kancelaria  Rady Miejskiej informuje o  zwołanym  posiedzeniu komisji  stałej </w:t>
        <w:br/>
        <w:t>Rady Miejskiej w Świętochłowicach.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827"/>
        <w:gridCol w:w="2693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2.11.2021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.3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ind w:left="325" w:hanging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rebuchet MS" w:hAnsi="Trebuchet MS" w:cs="Courier New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odz. 11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25" w:hanging="36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  <w:t>Ocena wykonania budżetu miasta za I półrocze 2021 r. na podstawie Sprawozdania Prezydenta.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rebuchet MS" w:hAnsi="Trebuchet MS" w:cs="Courier New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odz. 12: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25" w:hanging="325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  <w:t>Spotkanie poświęcone działalności gminnej jednostki Centrum Kultury Śląskiej - przedstawienie przez p. Dyrektor zmian, które zostały dokonane po przeprowadzonym audycie.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25" w:hanging="36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  <w:t>Omówienie szczegółów dot. kontroli OPS.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rebuchet MS" w:hAnsi="Trebuchet MS" w:cs="Courier New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odz. 13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25" w:hanging="325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eastAsia="pl-PL"/>
              </w:rPr>
              <w:t>Spotkanie poświęcone zakresowi zadań realizowanych przez Wydział Inwestycji i Zamówień Publicznych w zakresie przygotowania i realizacji zadania pt. Remediacja Stawu Kalina - prezentacja inżyniera kontraktu oraz wizyta w miejscu przeprowadzanych prac.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. Pośpiech – </w:t>
            </w:r>
            <w:r>
              <w:rPr>
                <w:rFonts w:cs="Calibri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. Tetla –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. Trzebinczy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I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. Nowacka-Kolano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Centrum Kultury Śląski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S. Pośpiech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R. Kamiń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Naczelnik Wydziału Inwestycji i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. Kaczorow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Inżynier kontraktu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11-10T08:55:00Z</cp:lastPrinted>
  <dcterms:modified xsi:type="dcterms:W3CDTF">2021-11-10T11:34:00Z</dcterms:modified>
  <cp:revision>69</cp:revision>
  <dc:subject/>
  <dc:title>Tytuł dokumentu</dc:title>
</cp:coreProperties>
</file>