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Kancelaria Rady Miejskiej </w:t>
      </w:r>
      <w:r>
        <w:rPr>
          <w:rFonts w:cs="Arial" w:ascii="Trebuchet MS" w:hAnsi="Trebuchet MS"/>
          <w:b/>
          <w:sz w:val="20"/>
          <w:szCs w:val="20"/>
        </w:rPr>
        <w:t xml:space="preserve">informuje o planowanym  posiedzeniu komisji  stałej  </w:t>
        <w:br/>
        <w:t>Rady  Miejskiej w Świętochłowicach</w:t>
      </w:r>
    </w:p>
    <w:p>
      <w:pPr>
        <w:pStyle w:val="Normal"/>
        <w:spacing w:lineRule="auto" w:line="240" w:before="0" w:after="0"/>
        <w:ind w:left="284" w:firstLine="425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4394"/>
        <w:gridCol w:w="3119"/>
      </w:tblGrid>
      <w:tr>
        <w:trPr>
          <w:trHeight w:val="12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ZWA KOMIS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EMATYKA POSIEDZEN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200"/>
              <w:ind w:left="284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69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Finansów, Gospodarki Miejskiej </w:t>
              <w:br/>
              <w:t>i Ekologii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8.11.2021 r.</w:t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(czwart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odz. 11:0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sala sesyjn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Trebuchet MS" w:hAnsi="Trebuchet MS" w:cs="Arial"/>
                <w:i/>
                <w:i/>
                <w:sz w:val="20"/>
                <w:szCs w:val="20"/>
              </w:rPr>
            </w:pPr>
            <w:r>
              <w:rPr>
                <w:rFonts w:cs="Arial" w:ascii="Trebuchet MS" w:hAnsi="Trebuchet MS"/>
                <w:i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Cs/>
              </w:rPr>
            </w:pPr>
            <w:bookmarkStart w:id="0" w:name="_Hlk86837361"/>
            <w:r>
              <w:rPr>
                <w:rFonts w:cs="Arial" w:ascii="Trebuchet MS" w:hAnsi="Trebuchet MS"/>
                <w:bCs/>
              </w:rPr>
              <w:t>Analiza gospodarki mienia komunalnego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formacja na temat Rządowego Funduszu Inwestycji Lokalnych, Samorządowego Funduszu Dróg, Programu dla Śląska, Programu Rewitalizacji Świętochłowic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formacja o wykonaniu budżetu Miasta za III kwartał 2021 r. oraz planu zadań inwestycyjnych i remontowych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naliza sprawozdania z realizacji budżetu Miasta za I półrocze 2021 r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Wstępna analiza projektu budżetu Miasta Świętochłowice na 2022 rok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360" w:before="0" w:after="240"/>
              <w:contextualSpacing/>
              <w:jc w:val="left"/>
              <w:rPr>
                <w:rFonts w:ascii="Trebuchet MS" w:hAnsi="Trebuchet MS" w:cs="Arial"/>
                <w:b/>
                <w:b/>
              </w:rPr>
            </w:pPr>
            <w:bookmarkStart w:id="1" w:name="_Hlk86837361"/>
            <w:r>
              <w:rPr>
                <w:rFonts w:cs="Arial" w:ascii="Trebuchet MS" w:hAnsi="Trebuchet MS"/>
                <w:bCs/>
              </w:rPr>
              <w:t>Sprawy bieżące.</w:t>
            </w:r>
            <w:bookmarkEnd w:id="1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2" w:name="_Hlk86837424"/>
            <w:bookmarkStart w:id="3" w:name="_Hlk72322989"/>
            <w:bookmarkStart w:id="4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Sławomir Pośpiech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</w:t>
              <w:br/>
              <w:t>I Zastępca Prezydenta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bookmarkStart w:id="5" w:name="_Hlk72322989"/>
            <w:bookmarkStart w:id="6" w:name="_Hlk68675762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</w:t>
            </w:r>
            <w:bookmarkEnd w:id="5"/>
            <w:bookmarkEnd w:id="6"/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Monika Tetla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Skarbnik Miast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Robert Kamiński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Naczelnik Wydziału Inwestycji i Zamówień Publicznych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Beata Grzelec-Spetruk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- Kierownik Biura Ekologi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360" w:right="180" w:hanging="36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. Krzysztof Szczepanik 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 xml:space="preserve">- Kierownik Biura Dróg </w:t>
              <w:br/>
              <w:t>i Mostów</w:t>
            </w:r>
            <w:bookmarkEnd w:id="2"/>
          </w:p>
        </w:tc>
      </w:tr>
    </w:tbl>
    <w:p>
      <w:pPr>
        <w:pStyle w:val="Normal"/>
        <w:spacing w:before="120" w:after="1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701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12513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25137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25137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25137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4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5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2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Arial" w:hAnsi="Myriad Pro;Arial" w:eastAsia="Times New Roman" w:cs="Myriad Pro;Arial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Symbol" w:cs="Calibri"/>
    </w:rPr>
  </w:style>
  <w:style w:type="character" w:styleId="WW8Num15z0">
    <w:name w:val="WW8Num15z0"/>
    <w:qFormat/>
    <w:rPr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Symbol" w:cs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StopkaZnak">
    <w:name w:val="Stopka Znak"/>
    <w:qFormat/>
    <w:rPr>
      <w:rFonts w:ascii="Myriad Pro;Arial" w:hAnsi="Myriad Pro;Arial" w:cs="Myriad Pro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Arial" w:hAnsi="Myriad Pro;Arial" w:cs="Myriad Pro;Arial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Arial" w:hAnsi="Myriad Pro;Arial" w:cs="Myriad Pro;Arial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Arial" w:hAnsi="Myriad Pro;Arial" w:cs="Myriad Pro;Arial"/>
      <w:color w:val="000000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1-11-03T13:12:00Z</cp:lastPrinted>
  <dcterms:modified xsi:type="dcterms:W3CDTF">2021-11-04T13:41:00Z</dcterms:modified>
  <cp:revision>66</cp:revision>
  <dc:subject/>
  <dc:title>Tytuł dokumentu</dc:title>
</cp:coreProperties>
</file>