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  <w:sz w:val="20"/>
          <w:szCs w:val="20"/>
        </w:rPr>
        <w:t xml:space="preserve">ustawy o działalności pożytku publicznego i o wolontariacie </w:t>
      </w:r>
      <w:r>
        <w:rPr>
          <w:rFonts w:cs="Arial" w:ascii="Arial" w:hAnsi="Arial"/>
          <w:b/>
          <w:sz w:val="20"/>
          <w:szCs w:val="20"/>
        </w:rPr>
        <w:t>do udziału w komisji konkursowej w celu zaopiniowania ofert na realizację zadania własnego gminy z zakresu ochrony zdrow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omoc osobom niepełnosprawnym z terenu Gminy Świętochłowice, poszkodowanym </w:t>
        <w:br/>
        <w:t xml:space="preserve">w wyniku żywiołu lub sytuacji kryzysowych wywołanych chorobami zakaźnymi w związku </w:t>
        <w:br/>
        <w:t>z sytuacją kryzysową wywołaną COVID-19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Dane dotyczące kandydata na członka Komisji Konkursowej: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kandydata:  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kontaktowy: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Adres e-mail:   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numPr>
          <w:ilvl w:val="0"/>
          <w:numId w:val="3"/>
        </w:numPr>
        <w:ind w:left="567" w:right="0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: ...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ind w:left="567" w:right="0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dziba: ………………………………………………………………………………..……..</w:t>
      </w:r>
    </w:p>
    <w:p>
      <w:pPr>
        <w:pStyle w:val="ListParagraph"/>
        <w:numPr>
          <w:ilvl w:val="0"/>
          <w:numId w:val="3"/>
        </w:numPr>
        <w:ind w:left="567" w:right="0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osoby zgłaszającej: 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Świętochłowice, ………………………….2021 r.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6:00Z</dcterms:created>
  <dc:creator>a.lendzik</dc:creator>
  <dc:description/>
  <cp:keywords/>
  <dc:language>en-US</dc:language>
  <cp:lastModifiedBy>Agnieszka Siwczyk</cp:lastModifiedBy>
  <cp:lastPrinted>2020-11-25T08:34:00Z</cp:lastPrinted>
  <dcterms:modified xsi:type="dcterms:W3CDTF">2021-10-12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