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posiedzeniu komisji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3261"/>
        <w:gridCol w:w="2834"/>
      </w:tblGrid>
      <w:tr>
        <w:trPr>
          <w:trHeight w:val="1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5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2.10.2021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iąt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1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jc w:val="both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Funkcjonowanie Spółdzielni Socjalnej „Banderoza” </w:t>
              <w:br/>
              <w:t xml:space="preserve">w związku z pismem z dnia </w:t>
              <w:br/>
              <w:t>24 września 2021 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Adam Trzebinczyk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II Zastępca Prezydenta Miasta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Magdalena Domańska-Rosin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Dyrektor Centrum Integracji Społecznej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</w:rPr>
            </w:pPr>
            <w:bookmarkStart w:id="1" w:name="_Hlk84230610"/>
            <w:bookmarkEnd w:id="1"/>
            <w:r>
              <w:rPr>
                <w:rFonts w:cs="Calibri" w:ascii="Trebuchet MS" w:hAnsi="Trebuchet MS"/>
                <w:b/>
                <w:sz w:val="20"/>
                <w:szCs w:val="20"/>
              </w:rPr>
              <w:t>p. Monika Heflik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Specjalista ds. administracyjnych </w:t>
              <w:br/>
              <w:t>w Centrum Integracji Społecznej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2" w:name="_Hlk84230610"/>
            <w:bookmarkEnd w:id="2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Dorota Konopka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Prezes Fundacji Boże Miłosierdzie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10-04T09:09:00Z</cp:lastPrinted>
  <dcterms:modified xsi:type="dcterms:W3CDTF">2021-10-04T08:34:00Z</dcterms:modified>
  <cp:revision>86</cp:revision>
  <dc:subject/>
  <dc:title>Tytuł dokumentu</dc:title>
</cp:coreProperties>
</file>