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261"/>
        <w:gridCol w:w="2834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7.09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3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Funkcjonowanie rodziny zastępczej – Rodzinny Dom Dziec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Stan bezpieczeństwa w szkoła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Omówienie polityki miasta dotyczącej budowy nowych parkingów i garaż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Informacja na temat bieżących inwestycji drogowych, w tym także infrastruktury rowerow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Sprawy bieżą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1" w:name="_Hlk75163549"/>
            <w:bookmarkStart w:id="2" w:name="_Hlk68162550"/>
            <w:bookmarkEnd w:id="1"/>
            <w:bookmarkEnd w:id="2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 Zastępca Prezydenta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Paweł Strzod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Rodzinnego Domu Dziecka </w:t>
              <w:br/>
              <w:t>Nr 1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3" w:name="_Hlk68162550"/>
            <w:bookmarkEnd w:id="3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awid Gil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Komendant Miejski Policji w Świętochłowica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orota Leszczyńska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Dyrektor Miejskiego Zarządu Oświaty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Robert Kamiński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Naczelnik Wydziału Inwestycji i Zamówień Publicz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Krzysztof Szczepanik -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Kierownik Biura Dróg i Mostów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  <w:bookmarkStart w:id="4" w:name="_Hlk75163549"/>
            <w:bookmarkStart w:id="5" w:name="_Hlk75163549"/>
            <w:bookmarkEnd w:id="5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9-20T08:55:00Z</cp:lastPrinted>
  <dcterms:modified xsi:type="dcterms:W3CDTF">2021-09-20T09:10:00Z</dcterms:modified>
  <cp:revision>83</cp:revision>
  <dc:subject/>
  <dc:title>Tytuł dokumentu</dc:title>
</cp:coreProperties>
</file>