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4" w:firstLine="425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Kancelaria Rady Miejskiej </w:t>
      </w:r>
      <w:r>
        <w:rPr>
          <w:rFonts w:cs="Arial" w:ascii="Trebuchet MS" w:hAnsi="Trebuchet MS"/>
          <w:b/>
          <w:sz w:val="20"/>
          <w:szCs w:val="20"/>
        </w:rPr>
        <w:t>informuje o planowanym  posiedzeniu komisji  stałej  Rady  Miejskiej</w:t>
        <w:br/>
        <w:t xml:space="preserve"> w Świętochłowicach</w:t>
      </w:r>
    </w:p>
    <w:p>
      <w:pPr>
        <w:pStyle w:val="Normal"/>
        <w:spacing w:lineRule="auto" w:line="240" w:before="0" w:after="0"/>
        <w:ind w:left="284" w:firstLine="425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4394"/>
        <w:gridCol w:w="3119"/>
      </w:tblGrid>
      <w:tr>
        <w:trPr>
          <w:trHeight w:val="1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AZWA KOMIS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TERMIN  </w:t>
              <w:br/>
              <w:t xml:space="preserve">  I MIEJSCE POSIEDZ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EMATYKA POSIEDZ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284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17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omisja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Finansów, Gospodarki Miejskiej </w:t>
              <w:br/>
              <w:t>i Ekologii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5.08.2021 r.</w:t>
            </w:r>
          </w:p>
          <w:p>
            <w:pPr>
              <w:pStyle w:val="TextBody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(środa)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godz. 14:00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ala sesyjna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M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jc w:val="left"/>
              <w:rPr>
                <w:rFonts w:ascii="Trebuchet MS" w:hAnsi="Trebuchet MS" w:cs="Arial"/>
                <w:bCs/>
              </w:rPr>
            </w:pPr>
            <w:bookmarkStart w:id="0" w:name="_Hlk72322967"/>
            <w:r>
              <w:rPr>
                <w:rFonts w:cs="Arial" w:ascii="Trebuchet MS" w:hAnsi="Trebuchet MS"/>
                <w:bCs/>
              </w:rPr>
              <w:t>Plan finansowy i rzeczowy w zakresie infrastruktury wodno-kanalizacyjnej realizowany przez CHŚPWiK na terenie Miasta Świętochłowice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jc w:val="left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naliza gospodarki odpadami komunalnymi, stanu utrzymania czystości i porządku w Mieście oraz realizacji programów ekologicznych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jc w:val="left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lany w zakresie remontów dróg, chodników, miejsc parkingowych, ścieżek rowerowych w Mieście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jc w:val="left"/>
              <w:rPr>
                <w:rFonts w:ascii="Trebuchet MS" w:hAnsi="Trebuchet MS" w:cs="Arial"/>
                <w:b/>
                <w:b/>
              </w:rPr>
            </w:pPr>
            <w:bookmarkStart w:id="1" w:name="_Hlk72322967"/>
            <w:r>
              <w:rPr>
                <w:rFonts w:cs="Arial" w:ascii="Trebuchet MS" w:hAnsi="Trebuchet MS"/>
                <w:bCs/>
              </w:rPr>
              <w:t>Wnioski do budżetu na 2022 r.</w:t>
            </w:r>
            <w:bookmarkEnd w:id="1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180" w:hanging="36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bookmarkStart w:id="2" w:name="_Hlk72322989"/>
            <w:bookmarkStart w:id="3" w:name="_Hlk68675762"/>
            <w:bookmarkEnd w:id="3"/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p. Sławomir Pośpiech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- </w:t>
              <w:br/>
              <w:t>I Zastępca Prezydenta Miast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180" w:hanging="360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p. Bartosz Satała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- Prezes Zarządu Chorzowsko-Świętochłowickiego Przedsiębiorstwa Wodociągów i Kanalizacji Sp. z o.o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180" w:hanging="36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bookmarkStart w:id="4" w:name="_Hlk68675762"/>
            <w:bookmarkEnd w:id="4"/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p. Beata Grzelec-Spetruk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- Kierownik Biura Ekologii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180" w:hanging="36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p. Krzysztof Szczepanik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- Kierownik Biura Dróg </w:t>
              <w:br/>
              <w:t>i Mostów</w:t>
            </w:r>
            <w:bookmarkEnd w:id="2"/>
          </w:p>
        </w:tc>
      </w:tr>
    </w:tbl>
    <w:p>
      <w:pPr>
        <w:pStyle w:val="Normal"/>
        <w:spacing w:before="12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701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25137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5137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25137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251378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8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5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Symbol" w:cs="Calibri"/>
    </w:rPr>
  </w:style>
  <w:style w:type="character" w:styleId="WW8Num15z0">
    <w:name w:val="WW8Num15z0"/>
    <w:qFormat/>
    <w:rPr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Symbol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Arial" w:hAnsi="Myriad Pro;Arial" w:cs="Myriad Pro;Arial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1-08-18T11:05:00Z</cp:lastPrinted>
  <dcterms:modified xsi:type="dcterms:W3CDTF">2021-08-18T09:46:00Z</dcterms:modified>
  <cp:revision>63</cp:revision>
  <dc:subject/>
  <dc:title>Tytuł dokumentu</dc:title>
</cp:coreProperties>
</file>