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>informuje o planowanym  posiedzeniu komisji  stałej Rady Miejskiej</w:t>
        <w:br/>
        <w:t>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eastAsia="Trebuchet MS" w:cs="Arial"/>
          <w:b/>
          <w:b/>
          <w:sz w:val="20"/>
          <w:szCs w:val="20"/>
        </w:rPr>
      </w:pPr>
      <w:r>
        <w:rPr>
          <w:rFonts w:eastAsia="Trebuchet MS" w:cs="Arial" w:ascii="Trebuchet MS" w:hAnsi="Trebuchet MS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3261"/>
        <w:gridCol w:w="2834"/>
      </w:tblGrid>
      <w:tr>
        <w:trPr>
          <w:trHeight w:val="12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0" w:name="_Hlk250493"/>
            <w:bookmarkEnd w:id="0"/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39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drowia, Spraw Społecznych i Bezpieczeństw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8.06.2021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0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Funkcjonowanie rodziny zastępczej – Rodzinny Dom Dzieck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Pomoc bezdomnym w przywróceniu ich ról społecznych oraz prawidłowego funkcjonowania </w:t>
              <w:br/>
              <w:t>w społeczeństw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Pismo mieszkanki z dnia 14 kwietnia 2021 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Sprawy bieżą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bookmarkStart w:id="1" w:name="_Hlk75163549"/>
            <w:bookmarkStart w:id="2" w:name="_Hlk68162550"/>
            <w:bookmarkEnd w:id="2"/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Adam Trzebinczyk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- II Zastępca Prezydenta Miast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Paweł Strzoda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Dyrektor Rodzinnego Domu Dziecka </w:t>
              <w:br/>
              <w:t>Nr 1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Agnieszka Kilka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Dyrektor Ośrodka Pomocy Społecznej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3" w:name="_Hlk68162550"/>
            <w:bookmarkEnd w:id="3"/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Dawid Gil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- Komendant Miejski Policji w Świętochłowicach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Bogdan Bednarek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Komendant Straży Miejskiej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Tomasz Lemański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Prezes Zarządu Miejskiego Przedsiębiorstwa Gospodarki Lokalowej Sp. z o.o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4" w:name="_Hlk75163549"/>
            <w:r>
              <w:rPr>
                <w:rFonts w:cs="Calibri" w:ascii="Trebuchet MS" w:hAnsi="Trebuchet MS"/>
                <w:b/>
                <w:sz w:val="20"/>
                <w:szCs w:val="20"/>
              </w:rPr>
              <w:t>Mieszkanka Świętochłowic</w:t>
            </w:r>
            <w:bookmarkEnd w:id="4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1-06-21T10:43:00Z</cp:lastPrinted>
  <dcterms:modified xsi:type="dcterms:W3CDTF">2021-06-21T12:49:00Z</dcterms:modified>
  <cp:revision>81</cp:revision>
  <dc:subject/>
  <dc:title>Tytuł dokumentu</dc:title>
</cp:coreProperties>
</file>