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Kancelaria Rady Miejskiej </w:t>
      </w:r>
      <w:r>
        <w:rPr>
          <w:rFonts w:cs="Times New Roman" w:ascii="Trebuchet MS" w:hAnsi="Trebuchet MS"/>
          <w:b/>
          <w:sz w:val="20"/>
          <w:szCs w:val="20"/>
        </w:rPr>
        <w:t>informuje o zwołanym posiedzeniu komisji  stałej Rady Miejskiej</w:t>
        <w:br/>
        <w:t xml:space="preserve">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8"/>
        <w:gridCol w:w="3260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ZAPROSZENI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GOŚCIE</w:t>
            </w:r>
          </w:p>
        </w:tc>
      </w:tr>
      <w:tr>
        <w:trPr>
          <w:trHeight w:val="4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Skarg, Wniosków</w:t>
              <w:br/>
              <w:t>i Petycj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10.06.2021 r. </w:t>
              <w:br/>
              <w:t>(czwartek)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godz. 16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sala kominkowa 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Rozpatrzenie skarg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na nienależyte wykonywanie zadań przez Prezydenta Miast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73522593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p. Daniel Beger -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Prezydent Mias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Sławomir Pośpiech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Radca Prawny 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trona Skarżą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>oraz osoby wskazane przez Prezydenta Mia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</w:r>
            <w:bookmarkStart w:id="1" w:name="_Hlk73522593"/>
            <w:bookmarkStart w:id="2" w:name="_Hlk73522593"/>
            <w:bookmarkEnd w:id="2"/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ind w:left="3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6-02T10:35:00Z</cp:lastPrinted>
  <dcterms:modified xsi:type="dcterms:W3CDTF">2021-06-02T10:27:00Z</dcterms:modified>
  <cp:revision>53</cp:revision>
  <dc:subject/>
  <dc:title>Tytuł dokumentu</dc:title>
</cp:coreProperties>
</file>