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992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31.05.2021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9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 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Sławomir Pośpiec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Adam Trzebinczyk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II Zastępca Prezydenta Miasta</w:t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Monika Tetla </w:t>
            </w: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1-05-21T10:59:00Z</cp:lastPrinted>
  <dcterms:modified xsi:type="dcterms:W3CDTF">2021-05-21T11:39:00Z</dcterms:modified>
  <cp:revision>21</cp:revision>
  <dc:subject/>
  <dc:title/>
</cp:coreProperties>
</file>