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4" w:firstLine="425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Kancelaria Rady Miejskiej </w:t>
      </w:r>
      <w:r>
        <w:rPr>
          <w:rFonts w:cs="Arial" w:ascii="Trebuchet MS" w:hAnsi="Trebuchet MS"/>
          <w:b/>
          <w:sz w:val="20"/>
          <w:szCs w:val="20"/>
        </w:rPr>
        <w:t xml:space="preserve">informuje o planowanym  posiedzeniu komisji  stałej  </w:t>
        <w:br/>
        <w:t>Rady  Miejskiej w Świętochłowicach</w:t>
      </w:r>
    </w:p>
    <w:p>
      <w:pPr>
        <w:pStyle w:val="Normal"/>
        <w:spacing w:lineRule="auto" w:line="240" w:before="0" w:after="0"/>
        <w:ind w:left="284" w:firstLine="425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4394"/>
        <w:gridCol w:w="3119"/>
      </w:tblGrid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TERMIN  </w:t>
              <w:br/>
              <w:t xml:space="preserve">  I MIEJSCE POSIEDZ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284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17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Finansów, Gospodarki Miejskiej </w:t>
              <w:br/>
              <w:t>i Ekologii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7.05.2021 r.</w:t>
            </w:r>
          </w:p>
          <w:p>
            <w:pPr>
              <w:pStyle w:val="TextBody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czwartek)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godz. 14:00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M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left"/>
              <w:rPr>
                <w:rFonts w:ascii="Trebuchet MS" w:hAnsi="Trebuchet MS" w:cs="Arial"/>
                <w:bCs/>
              </w:rPr>
            </w:pPr>
            <w:bookmarkStart w:id="0" w:name="_Hlk72322967"/>
            <w:bookmarkEnd w:id="0"/>
            <w:r>
              <w:rPr>
                <w:rFonts w:cs="Arial" w:ascii="Trebuchet MS" w:hAnsi="Trebuchet MS"/>
                <w:bCs/>
              </w:rPr>
              <w:t>Podsumowanie najważniejszych informacji z realizacji budżetu Miasta Świętochłowice za 2020 r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left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pinia w sprawie rozpatrzenia sprawozdania finansowego, sprawozdania z wykonania budżetu Miasta Świętochłowice za 2020 rok wraz  z informacją o stanie mienia komunalnego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left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naliza finansów dla projektu wynajęcia i nabycia przez Gminę Świętochłowice nieruchomości przy ul. Imieli 14 w Świętochłowicach na potrzeby Ośrodka Pomocy Społecznej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left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pinia na temat zawarcia ugód przez Gminę Świętochłowice w związku z trzema procesami dotyczącymi remediacji Stawu Kalina z 2014 r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left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mówienie projektu uchwały w sprawie zasad wynajmowania lokali wchodzących w skład mieszkaniowego zasobu Gminy Świętochłowice.</w:t>
            </w:r>
          </w:p>
          <w:p>
            <w:pPr>
              <w:pStyle w:val="Akapitzlist"/>
              <w:suppressAutoHyphens w:val="true"/>
              <w:spacing w:before="0" w:after="0"/>
              <w:ind w:left="0" w:hanging="0"/>
              <w:contextualSpacing/>
              <w:jc w:val="lef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  <w:bookmarkStart w:id="1" w:name="_Hlk72322967"/>
            <w:bookmarkStart w:id="2" w:name="_Hlk72322967"/>
            <w:bookmarkEnd w:id="2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180" w:hanging="36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bookmarkStart w:id="3" w:name="_Hlk72322989"/>
            <w:bookmarkStart w:id="4" w:name="_Hlk68675762"/>
            <w:bookmarkEnd w:id="4"/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. Sławomir Pośpiech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- </w:t>
              <w:br/>
              <w:t>I Zastępca Prezydenta Miast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180" w:hanging="36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bookmarkStart w:id="5" w:name="_Hlk68675762"/>
            <w:bookmarkEnd w:id="5"/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. Monika Tetla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- Skarbnik Miast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180" w:hanging="36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. Agnieszka Kilka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- Dyrektor Ośrodka Pomocy Społecznej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180" w:hanging="36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. Tomasz Lemański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- Prezes Zarządu Miejskiego Przedsiębiorstwa Gospodarki Lokalowej Sp. </w:t>
              <w:br/>
              <w:t>z o.o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180" w:hanging="36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. Alina Bodynek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- Kierownik Biura ds. Zasobu Mieszkaniowego Gminy</w:t>
            </w:r>
            <w:bookmarkEnd w:id="3"/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701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2513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5137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25137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51378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Symbol" w:cs="Calibri"/>
    </w:rPr>
  </w:style>
  <w:style w:type="character" w:styleId="WW8Num15z0">
    <w:name w:val="WW8Num15z0"/>
    <w:qFormat/>
    <w:rPr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Symbol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1-05-19T13:21:00Z</cp:lastPrinted>
  <dcterms:modified xsi:type="dcterms:W3CDTF">2021-05-19T12:26:00Z</dcterms:modified>
  <cp:revision>63</cp:revision>
  <dc:subject/>
  <dc:title>Tytuł dokumentu</dc:title>
</cp:coreProperties>
</file>