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firstLine="709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Świętochłowice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Na podstawie art. 35 ust.1, ust.2  ustawy z dnia 21.08.1997 r. o gospodarce nieruchomościami  (Dz.U. z  2020 r.,  poz. 1990 z późn.zm. )</w:t>
      </w:r>
    </w:p>
    <w:p>
      <w:pPr>
        <w:pStyle w:val="Normal"/>
        <w:spacing w:lineRule="auto" w:line="276"/>
        <w:ind w:left="2127" w:firstLine="709"/>
        <w:jc w:val="both"/>
        <w:rPr>
          <w:rFonts w:ascii="Trebuchet MS" w:hAnsi="Trebuchet MS" w:cs="Calibri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</w:t>
      </w:r>
    </w:p>
    <w:p>
      <w:pPr>
        <w:pStyle w:val="Normal"/>
        <w:spacing w:lineRule="auto" w:line="276"/>
        <w:ind w:left="2127" w:firstLine="709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b/>
          <w:sz w:val="20"/>
        </w:rPr>
        <w:t>Prezydent  Miasta  Świętochłowice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wykonujący zadania z zakresu administracji rządowej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podaje do publicznej wiadomości wykaz nieruchomości  przeznaczonej  do dzierżawy: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1.oznaczenie nieruchomości według księgi wieczystej oraz katastru nieruchomości:  </w:t>
        <w:br/>
        <w:t>KW KA1C/0002155380  prowadzona  przez  Sąd  Rejonowy  w  Chorzowie Wydział Ksiąg Wieczystych,  jednostka rejestrowa: G.2001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2.powierzchnia nieruchomości:  -   4677  m²,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3.opis nieruchomości: nieruchomości gruntowe, składające się  z działek ewidencyjnie oznaczonych w obrębie Świętochłowice numerem  4094,  położona  w rejonie ul.  Wojska Polskiego 16C, teren po byłej KWK „Polska-Wirek”,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4.przeznaczenie nieruchomości  i sposób zagospodarowania:  kulturalno-oświatowy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5.termin zagospodarowania nieruchomości:  nie dotyczy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6. cena nieruchomości:  nie dotyczy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>7. wysokość stawek procentowych opłat z tytułu użytkowania wieczystego:  nie dotyczy,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 xml:space="preserve">8.wysokość opłat z tytułu użytkowania, najmu lub dzierżawy: czynsz dzierżawny w wysokości </w:t>
      </w:r>
      <w:r>
        <w:rPr>
          <w:rFonts w:cs="Calibri" w:ascii="Trebuchet MS" w:hAnsi="Trebuchet MS"/>
          <w:b/>
          <w:sz w:val="20"/>
        </w:rPr>
        <w:t>1438,18</w:t>
      </w:r>
      <w:r>
        <w:rPr>
          <w:rFonts w:cs="Calibri" w:ascii="Trebuchet MS" w:hAnsi="Trebuchet MS"/>
          <w:b/>
          <w:bCs/>
          <w:sz w:val="20"/>
        </w:rPr>
        <w:t xml:space="preserve"> zł.</w:t>
      </w:r>
      <w:r>
        <w:rPr>
          <w:rFonts w:cs="Calibri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 xml:space="preserve">9.termin wnoszenia opłat: czynsz dzierżawny płatny w stosunku  rocznym  w terminie  </w:t>
        <w:br/>
        <w:t>do  końca września każdego roku,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10.zasady aktualizacji opłat: stawka czynszu dzierżawnego podlega waloryzacji w oparciu                                                                                 o wskaźnik wzrostu cen towarów i usług konsumpcyjnych,  publikowany  przez Prezesa GUS </w:t>
        <w:br/>
        <w:t>w „Monitorze Polskim” za okres  roku poprzedniego.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sz w:val="20"/>
        </w:rPr>
        <w:t xml:space="preserve">11.informacje o przeznaczeniu do sprzedaży, do oddania w użytkowanie wieczyste najem </w:t>
        <w:br/>
        <w:t xml:space="preserve">lub dzierżawa: opisana nieruchomość gruntowa została przeznaczona do dzierżawy w trybie bezprzetargowym na rzecz wnioskodawc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12.termin do złożenia wniosku przez osoby,  którym przysługuje pierwszeństwo w nabyciu nieruchomości na podstawie art. 34 ust. 1 pkt 1 i pkt 2: 3 tygodnie, licząc od dnia </w:t>
        <w:br/>
        <w:t xml:space="preserve">wywieszenia  wykaz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Bliższych informacji udziela Wydział Mienia Komunalnego tut. Urzędu Miejskiego 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pokój nr 112, tel. 32 3491932</w:t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  <w:t>Z up. Prezydenta Miasta Świętochłowice</w:t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  <w:t>I Zastępca Prezydenta Miasta</w:t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</w:r>
    </w:p>
    <w:p>
      <w:pPr>
        <w:pStyle w:val="Normal"/>
        <w:spacing w:lineRule="auto" w:line="276"/>
        <w:ind w:left="5387" w:hanging="0"/>
        <w:jc w:val="center"/>
        <w:rPr>
          <w:rFonts w:ascii="Trebuchet MS" w:hAnsi="Trebuchet MS" w:cs="Calibri"/>
          <w:b/>
          <w:b/>
          <w:color w:val="FF0000"/>
          <w:sz w:val="20"/>
        </w:rPr>
      </w:pPr>
      <w:r>
        <w:rPr>
          <w:rFonts w:cs="Calibri" w:ascii="Trebuchet MS" w:hAnsi="Trebuchet MS"/>
          <w:b/>
          <w:color w:val="FF0000"/>
          <w:sz w:val="20"/>
        </w:rPr>
        <w:t>/-/ Sławomir Pośpie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-295275</wp:posOffset>
              </wp:positionV>
              <wp:extent cx="3577590" cy="462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46291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22"/>
                              <w:szCs w:val="22"/>
                            </w:rPr>
                            <w:t xml:space="preserve">Wywieszono na tablicy urzędowej: </w:t>
                            <w:tab/>
                            <w:t>15 kwietnia 2021r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22"/>
                              <w:szCs w:val="22"/>
                            </w:rPr>
                            <w:t xml:space="preserve">Zdjęto z tablicy urzędowej: </w:t>
                            <w:tab/>
                            <w:t>5 maja 2021 r. r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C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1pt" style="position:absolute;rotation:-0;width:281.7pt;height:36.45pt;mso-wrap-distance-left:9.05pt;mso-wrap-distance-right:9.05pt;mso-wrap-distance-top:0pt;mso-wrap-distance-bottom:0pt;margin-top:-23.25pt;mso-position-vertical-relative:text;margin-left:141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color w:val="C00000"/>
                        <w:sz w:val="22"/>
                        <w:szCs w:val="22"/>
                      </w:rPr>
                      <w:t xml:space="preserve">Wywieszono na tablicy urzędowej: </w:t>
                      <w:tab/>
                      <w:t>15 kwietnia 2021r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color w:val="C00000"/>
                        <w:sz w:val="22"/>
                        <w:szCs w:val="22"/>
                      </w:rPr>
                      <w:t xml:space="preserve">Zdjęto z tablicy urzędowej: </w:t>
                      <w:tab/>
                      <w:t>5 maja 2021 r. r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C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C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5:00Z</dcterms:created>
  <dc:creator>Andrzej Adamski</dc:creator>
  <dc:description/>
  <cp:keywords/>
  <dc:language>en-US</dc:language>
  <cp:lastModifiedBy>Grzegorz Porębski</cp:lastModifiedBy>
  <cp:lastPrinted>2021-04-15T08:01:00Z</cp:lastPrinted>
  <dcterms:modified xsi:type="dcterms:W3CDTF">2021-04-15T08:55:00Z</dcterms:modified>
  <cp:revision>2</cp:revision>
  <dc:subject/>
  <dc:title>wykogr.doc</dc:title>
</cp:coreProperties>
</file>