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4" w:hanging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Kancelaria Rady Miejskiej </w:t>
      </w:r>
      <w:r>
        <w:rPr>
          <w:rFonts w:cs="Arial" w:ascii="Trebuchet MS" w:hAnsi="Trebuchet MS"/>
          <w:b/>
          <w:sz w:val="20"/>
          <w:szCs w:val="20"/>
        </w:rPr>
        <w:t>informuje o planowanym  posiedzeniu komisji  stałej Rady Miejskiej</w:t>
        <w:br/>
        <w:t>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eastAsia="Trebuchet MS" w:cs="Arial"/>
          <w:b/>
          <w:b/>
          <w:sz w:val="20"/>
          <w:szCs w:val="20"/>
        </w:rPr>
      </w:pPr>
      <w:r>
        <w:rPr>
          <w:rFonts w:eastAsia="Trebuchet MS" w:cs="Arial" w:ascii="Trebuchet MS" w:hAnsi="Trebuchet MS"/>
          <w:b/>
          <w:sz w:val="20"/>
          <w:szCs w:val="20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3261"/>
        <w:gridCol w:w="2834"/>
      </w:tblGrid>
      <w:tr>
        <w:trPr>
          <w:trHeight w:val="12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bookmarkStart w:id="0" w:name="_Hlk250493"/>
            <w:bookmarkEnd w:id="0"/>
            <w:r>
              <w:rPr>
                <w:rFonts w:cs="Arial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TERMIN  </w:t>
              <w:br/>
              <w:t xml:space="preserve">  I MIEJSCE POSIEDZ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39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drowia, Spraw Społecznych i Bezpieczeństw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2.04.2021 r.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odz. 11:00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M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3" w:hanging="313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bookmarkStart w:id="1" w:name="_Hlk68162521"/>
            <w:bookmarkEnd w:id="1"/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  <w:t xml:space="preserve">Realizacja zadań statutowych Specjalistycznego Ośrodka Wsparcia dla Ofiar Przemocy w Rodzinie „Przystań”.  </w:t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313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  <w:t>System pomocy osobom w podeszłym wieku (Kluby Seniora, Dom Złotej Jesieni, domy dziennego pobytu).</w:t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313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  <w:t>Bieżąca sytuacja w Zespole Opieki Zdrowotnej w Świętochłowicach (dot. kwestii dodatkowych świadczeń pieniężnych za pracę przy COVID-19).</w:t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313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  <w:t>Sprawy bieżące.</w:t>
            </w:r>
          </w:p>
          <w:p>
            <w:pPr>
              <w:pStyle w:val="Normal"/>
              <w:suppressAutoHyphens w:val="false"/>
              <w:spacing w:before="0" w:after="0"/>
              <w:ind w:left="360" w:right="-108" w:hanging="0"/>
              <w:rPr>
                <w:rFonts w:ascii="Trebuchet MS" w:hAnsi="Trebuchet MS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  <w:lang w:eastAsia="pl-PL"/>
              </w:rPr>
            </w:r>
            <w:bookmarkStart w:id="2" w:name="_Hlk68162521"/>
            <w:bookmarkStart w:id="3" w:name="_Hlk68162521"/>
            <w:bookmarkEnd w:id="3"/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rebuchet MS" w:hAnsi="Trebuchet MS" w:cs="Calibri"/>
                <w:bCs/>
                <w:sz w:val="20"/>
                <w:szCs w:val="20"/>
              </w:rPr>
            </w:pPr>
            <w:bookmarkStart w:id="4" w:name="_Hlk68162550"/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p. Adam Trzebinczyk 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>- II Zastępca Prezydenta Miasta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. Katarzyna Michalak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 - Dyrektor Specjalistycznego Ośrodka Wsparcia dla Ofiar Przemocy w Rodzinie „Przystań”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. Agnieszka Kilka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 - Dyrektor Ośrodka Pomocy Społecznej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p. Monika Szewczyk - 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>Dyrektor</w:t>
            </w: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iejskiego Domu Pomocy Społecznej "Złota Jesień"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. Anita Przytocka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- Prezes Zarządu Zespołu Opieki Zdrowotnej Sp. z o.o.</w:t>
            </w:r>
            <w:bookmarkEnd w:id="4"/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1-04-01T09:56:00Z</cp:lastPrinted>
  <dcterms:modified xsi:type="dcterms:W3CDTF">2021-04-01T10:06:00Z</dcterms:modified>
  <cp:revision>80</cp:revision>
  <dc:subject/>
  <dc:title>Tytuł dokumentu</dc:title>
</cp:coreProperties>
</file>