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</w:rPr>
        <w:t>Załącznik Nr 2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o ogłoszenia konkursowego</w:t>
      </w:r>
    </w:p>
    <w:p>
      <w:pPr>
        <w:pStyle w:val="Normal"/>
        <w:ind w:left="495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KARTA OCENY FORMALNEJ OFERTY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693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LNE  DANE DOT. OFERTY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60" w:hanging="0"/>
              <w:rPr/>
            </w:pPr>
            <w:r>
              <w:rPr/>
              <w:t>1. Tytuł zadania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umer zadania (jeśli jest)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 Numer oferty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 Nazwa i adres oferenta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17"/>
        <w:gridCol w:w="748"/>
        <w:gridCol w:w="851"/>
        <w:gridCol w:w="3016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formalne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oferty przez uprawniony podmio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oferty w terminie określonym w ogłoszeniu konkursowym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kompletnej oferty tj. z wymaganymi załącznikam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oferty na właściwym formularzu stanowiącym Załącznik Nr 1 do ogłoszenia o konkursie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anie oferty przez osoby do tego uprawnione  zgodnie z zapisami statutu, Krajowego Rejestru Sądowego, innego właściwego rejestru, ewidencji lub stosownego pełnomocnictwa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anie oferty do mieszkańców Gminy Świętochłowi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UWAGI DOT. OCENY FORMALNEJ OFERTY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odpisy Członków Komisji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 xml:space="preserve">......................................................................             </w:t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 xml:space="preserve">. ....................................................................            </w:t>
            </w:r>
          </w:p>
          <w:p>
            <w:pPr>
              <w:pStyle w:val="Normal"/>
              <w:autoSpaceDE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</w:rPr>
              <w:t>………………………………………………</w:t>
            </w:r>
            <w:r>
              <w:rPr>
                <w:bCs/>
                <w:color w:val="000000"/>
              </w:rPr>
              <w:t xml:space="preserve">. .. ....................................................................         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bCs/>
              </w:rPr>
              <w:t>4. …………………………………………………........................................................................</w:t>
            </w:r>
          </w:p>
          <w:p>
            <w:pPr>
              <w:pStyle w:val="Normal"/>
              <w:autoSpaceDE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Inga Niedzielska</cp:lastModifiedBy>
  <cp:lastPrinted>1995-11-21T17:41:00Z</cp:lastPrinted>
  <dcterms:modified xsi:type="dcterms:W3CDTF">2021-03-10T13:25:00Z</dcterms:modified>
  <cp:revision>3</cp:revision>
  <dc:subject/>
  <dc:title/>
</cp:coreProperties>
</file>