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firstLine="425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 posiedzeniu komisji  stałej  Rady  Miejskiej</w:t>
        <w:br/>
        <w:t xml:space="preserve"> 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3401"/>
        <w:gridCol w:w="2977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inansów, Gospodarki Miejskiej 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.03.2021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4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zeciwdziałanie problemowi tzw. niskiej emisj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mówienie projektu uchwały w sprawie przyjęcia „Planu gospodarki niskoemisyjnej na terenie Gminy Miejskiej Świętochłowice na lata 2021-2030”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ormacja o finansach Miasta na przełomie 2020/2021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prawy bieżące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-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Monika Tetla -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karbnik Mias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Jacek Uhryn - </w:t>
              <w:br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Prezes Zarządu TAURON Ciepło Sp. z o.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Beata Grzelec-Spetruk -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Kierownik Biura Ekologi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Tomasz Lemański -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Prezes Zarządu MPGL Sp. z o.o.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ymbol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ymbol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3-05T08:37:00Z</cp:lastPrinted>
  <dcterms:modified xsi:type="dcterms:W3CDTF">2021-03-05T10:42:00Z</dcterms:modified>
  <cp:revision>57</cp:revision>
  <dc:subject/>
  <dc:title>Tytuł dokumentu</dc:title>
</cp:coreProperties>
</file>