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  <w:t xml:space="preserve">Kancelaria Rady Miejskiej </w:t>
      </w:r>
      <w:r>
        <w:rPr>
          <w:rFonts w:cs="Times New Roman" w:ascii="Trebuchet MS" w:hAnsi="Trebuchet MS"/>
          <w:b/>
          <w:sz w:val="20"/>
          <w:szCs w:val="20"/>
        </w:rPr>
        <w:t>informuje o zwołanym posiedzeniu komisji  stałej Rady Miejskiej</w:t>
        <w:br/>
        <w:t xml:space="preserve">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Times New Roman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3118"/>
        <w:gridCol w:w="3260"/>
      </w:tblGrid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 xml:space="preserve">ZAPROSZENI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GOŚCIE</w:t>
            </w:r>
          </w:p>
        </w:tc>
      </w:tr>
      <w:tr>
        <w:trPr>
          <w:trHeight w:val="4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Skarg, Wniosków</w:t>
              <w:br/>
              <w:t>i Petycj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 xml:space="preserve">04.03.2021 r. </w:t>
              <w:br/>
              <w:t>(czwartek)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godz. 15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sala kominkowa 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bookmarkStart w:id="0" w:name="_Hlk65153784"/>
            <w:bookmarkStart w:id="1" w:name="_Hlk57882618"/>
            <w:bookmarkEnd w:id="0"/>
            <w:r>
              <w:rPr>
                <w:rFonts w:cs="Times New Roman" w:ascii="Trebuchet MS" w:hAnsi="Trebuchet MS"/>
                <w:b/>
                <w:sz w:val="20"/>
                <w:szCs w:val="20"/>
              </w:rPr>
              <w:t>Rozpatrzenie petycji w sprawie podjęcia uchwały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Rozpatrzenie petycji Stowarzyszenia Śląski Ruch Oporu w sprawie pilnego przyjęcia uchwały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bookmarkStart w:id="2" w:name="_Hlk57882618"/>
            <w:r>
              <w:rPr>
                <w:rFonts w:cs="Times New Roman" w:ascii="Trebuchet MS" w:hAnsi="Trebuchet MS"/>
                <w:b/>
                <w:sz w:val="20"/>
                <w:szCs w:val="20"/>
              </w:rPr>
              <w:t>Rozpatrzenie petycji</w:t>
            </w:r>
            <w:bookmarkEnd w:id="2"/>
            <w:r>
              <w:rPr>
                <w:rFonts w:cs="Times New Roman" w:ascii="Trebuchet MS" w:hAnsi="Trebuchet MS"/>
                <w:b/>
                <w:sz w:val="20"/>
                <w:szCs w:val="20"/>
              </w:rPr>
              <w:t xml:space="preserve"> p. Teresy Garland w sprawie opinii w sprawie przeprowadzenia Referendum Ludowego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 xml:space="preserve">Rozpatrzenie skargi mieszkanki Świętochłowic na Dyrektora Zespołu Szkół Technicznych </w:t>
              <w:br/>
              <w:t>i Zawodowych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Rozpatrzenie skargi mieszkanki Świętochłowic na Dyrektora Szkoły Podstawowej Nr 1 oraz Dyrektora Przedszkola Miejskiego Nr 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  <w:bookmarkStart w:id="3" w:name="_Hlk65153784"/>
            <w:bookmarkStart w:id="4" w:name="_Hlk65153784"/>
            <w:bookmarkEnd w:id="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bookmarkStart w:id="5" w:name="_Hlk57882670"/>
            <w:bookmarkEnd w:id="5"/>
            <w:r>
              <w:rPr>
                <w:rFonts w:cs="Times New Roman" w:ascii="Trebuchet MS" w:hAnsi="Trebuchet MS"/>
                <w:b/>
                <w:sz w:val="20"/>
                <w:szCs w:val="20"/>
              </w:rPr>
              <w:t>Radca Prawny UM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  <w:bookmarkStart w:id="6" w:name="_Hlk57882670"/>
            <w:bookmarkStart w:id="7" w:name="_Hlk57882670"/>
            <w:bookmarkEnd w:id="7"/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ind w:left="34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605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605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86057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6057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02-25T13:47:00Z</cp:lastPrinted>
  <dcterms:modified xsi:type="dcterms:W3CDTF">2021-03-03T07:16:00Z</dcterms:modified>
  <cp:revision>51</cp:revision>
  <dc:subject/>
  <dc:title>Tytuł dokumentu</dc:title>
</cp:coreProperties>
</file>