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992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 posiedzeniu 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 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402"/>
        <w:gridCol w:w="2410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22.02.2021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9.15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Prezydent Miasta 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Sławomir Pośpiech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  <w:br/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Adam Trzebinczyk 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>II Zastępca Prezydenta Miasta</w:t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Monika Tetla </w:t>
            </w: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1-02-15T09:57:00Z</cp:lastPrinted>
  <dcterms:modified xsi:type="dcterms:W3CDTF">2021-02-15T10:22:00Z</dcterms:modified>
  <cp:revision>15</cp:revision>
  <dc:subject/>
  <dc:title/>
</cp:coreProperties>
</file>