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402"/>
        <w:gridCol w:w="2409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8.02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36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Analiza stanu bezpieczeństwa w mieście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Ocena monitorowania miasta, zapoznanie  się ze stanem technicznym wyposażenia Straży Pożarnej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before="0" w:after="0"/>
              <w:ind w:left="360" w:right="-108" w:hanging="0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Janusz Sobczyk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Naczelnik Wydziału Bezpieczeństwa i Zarządzania Kryzysow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rkadiusz Labocha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- Komendant Miejski PSP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Bogdan Kołodziej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Komendant Miejski Policj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Bogdan Bednarek -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Komendant Straży Miejski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2-01T08:04:00Z</cp:lastPrinted>
  <dcterms:modified xsi:type="dcterms:W3CDTF">2021-02-01T08:55:00Z</dcterms:modified>
  <cp:revision>77</cp:revision>
  <dc:subject/>
  <dc:title>Tytuł dokumentu</dc:title>
</cp:coreProperties>
</file>