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</w:t>
        <w:br/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aria Rady Miejskiej </w:t>
      </w:r>
      <w:r>
        <w:rPr>
          <w:rFonts w:cs="Arial" w:ascii="Arial" w:hAnsi="Arial"/>
          <w:b/>
          <w:sz w:val="20"/>
          <w:szCs w:val="20"/>
        </w:rPr>
        <w:t>informuje o planowanym  posiedzeniu komisji 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3119"/>
        <w:gridCol w:w="3401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3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20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 minut po zakończeniu obrad XXXIII sesji Rady Miejskiej w Świętochłowicach 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60" w:right="-10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na temat przygotowań służb drogowych i komunalnych do okresu zimoweg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60" w:right="-108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mówienie działań związanych z zapewnieniem schronienia osobom bezdomnym w okresie zimowym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60" w:right="-108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ologia w mieście (ustawa o utrzymaniu czystości i porządku w gminach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60" w:right="-108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tuacja zdrowotna pensjonariuszy Domu Pomocy Społecznej „Złota Jesień”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60" w:right="-10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żąca sytuacja w Zespole Opieki Zdrowotnej Sp. z o.o.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360" w:right="-108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mówienie projektu budżetu miasta na 2021 rok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Sławomir Pośpiec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I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Adam Trzebinczy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II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ika Tetl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ard Glombi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Prezes Zarządu Miejskiego Przedsiębiorstwa Gospodarki Komunalnej </w:t>
              <w:br/>
              <w:t>Sp. z o.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_Hlk50535778"/>
            <w:r>
              <w:rPr>
                <w:rFonts w:cs="Calibri" w:ascii="Calibri" w:hAnsi="Calibri"/>
                <w:b/>
                <w:sz w:val="22"/>
                <w:szCs w:val="22"/>
              </w:rPr>
              <w:t>p. Bohdan Koza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Prezes Zarządu Zespołu Opieki Zdrowotnej Sp. z o.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rbert Rózg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Dyrektor Domu Pomocy Społecznej „Złota Jesień”</w:t>
            </w:r>
            <w:bookmarkEnd w:id="1"/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gnieszka Kilk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Dyrektor Ośrodka Pomocy Społeczn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gdan Bednarek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Komendant Straży Miejskiej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Robert Kamiński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Naczelnik Wydziału Inwestycji i Zamówień Publi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2" w:name="_Hlk50535746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Krzysztof Szczepani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</w:t>
            </w:r>
            <w:bookmarkStart w:id="3" w:name="_Hlk50535755"/>
            <w:bookmarkEnd w:id="2"/>
            <w:r>
              <w:rPr>
                <w:rFonts w:cs="Calibri" w:ascii="Calibri" w:hAnsi="Calibri"/>
                <w:bCs/>
                <w:sz w:val="22"/>
                <w:szCs w:val="22"/>
              </w:rPr>
              <w:t>Kierownik Biura Dróg i Mostów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 Beata Grzelec-Spetru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 Kierownik Biura Ekologii</w:t>
            </w:r>
            <w:bookmarkEnd w:id="3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Wojciech Magierowski</cp:lastModifiedBy>
  <cp:lastPrinted>2020-11-23T09:54:00Z</cp:lastPrinted>
  <dcterms:modified xsi:type="dcterms:W3CDTF">2020-11-23T10:05:00Z</dcterms:modified>
  <cp:revision>74</cp:revision>
  <dc:subject/>
  <dc:title>Tytuł dokumentu</dc:title>
</cp:coreProperties>
</file>