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Arial" w:ascii="Arial" w:hAnsi="Arial"/>
          <w:sz w:val="20"/>
          <w:szCs w:val="20"/>
        </w:rPr>
        <w:t xml:space="preserve">Kancelaria Rady Miejskiej </w:t>
      </w:r>
      <w:r>
        <w:rPr>
          <w:rFonts w:cs="Arial" w:ascii="Arial" w:hAnsi="Arial"/>
          <w:b/>
          <w:sz w:val="20"/>
          <w:szCs w:val="20"/>
        </w:rPr>
        <w:t>informuje o planowanym  posiedzeniu komisji  stałej  Rady  Miejskiej</w:t>
        <w:br/>
        <w:t xml:space="preserve"> w Świętochłowicach </w:t>
      </w:r>
    </w:p>
    <w:p>
      <w:pPr>
        <w:pStyle w:val="Normal"/>
        <w:spacing w:lineRule="auto" w:line="240" w:before="0" w:after="0"/>
        <w:ind w:left="284"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3403"/>
        <w:gridCol w:w="2975"/>
      </w:tblGrid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ów, Gospodarki Miejskiej i Ekologii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3.11.2020 r.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z. 16: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obrad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>
                <w:rFonts w:eastAsia="Symbol" w:cs="Calibri" w:ascii="Calibri" w:hAnsi="Calibri"/>
                <w:b/>
                <w:bCs/>
                <w:sz w:val="22"/>
                <w:szCs w:val="22"/>
              </w:rPr>
              <w:t>Informacja na temat wykonania budżetu Miasta Świętochłowice za III kwartał br. (mieszkalnictwo, gospodarka odpadami, utrzymanie czystości, infrastruktura wodno-kanalizacyjna) oraz wykonania planu zadań inwestycyjno-remontow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eastAsia="Symbo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bCs/>
                <w:sz w:val="22"/>
                <w:szCs w:val="22"/>
              </w:rPr>
              <w:t>Problemy niskiej emis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eastAsia="Symbol" w:cs="Calibri" w:ascii="Calibri" w:hAnsi="Calibri"/>
                <w:b/>
                <w:bCs/>
                <w:sz w:val="22"/>
                <w:szCs w:val="22"/>
              </w:rPr>
              <w:t>Wstępne prace nad opinią w sprawie projektu budżetu miasta na 2021 ro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eastAsia="Symbo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bCs/>
                <w:sz w:val="22"/>
                <w:szCs w:val="22"/>
              </w:rPr>
              <w:t>Sprawy bieżące.</w:t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jc w:val="left"/>
              <w:rPr>
                <w:rFonts w:ascii="Calibri" w:hAnsi="Calibri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uppressAutoHyphens w:val="true"/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. Sławomir Pośpiech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 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. Monika Tetl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Skarbnik Mias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. Robert Kamiński </w:t>
            </w:r>
            <w:r>
              <w:rPr>
                <w:rFonts w:cs="Calibri" w:ascii="Calibri" w:hAnsi="Calibri"/>
                <w:sz w:val="22"/>
                <w:szCs w:val="22"/>
              </w:rPr>
              <w:t>– Naczelnik Wydziału Inwestycji i Zamówień Publicz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. Beata Grzelec-Spetru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Kierownik Biura Ekolog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. Krzysztof Szczepanik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ierownik Biura Dróg i Most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. Tomasz Lemański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rezes Zarządu MPGL w Świętochłowicach Sp. z 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ymbol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Symbol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Wojciech Magierowski</cp:lastModifiedBy>
  <cp:lastPrinted>2020-05-21T08:51:00Z</cp:lastPrinted>
  <dcterms:modified xsi:type="dcterms:W3CDTF">2020-11-13T11:27:00Z</dcterms:modified>
  <cp:revision>55</cp:revision>
  <dc:subject/>
  <dc:title>Tytuł dokumentu</dc:title>
</cp:coreProperties>
</file>