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Świętochłowice, …................................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K.7125.241.3.2020.D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Na podstawie art. 35 ustawy z  dnia  21 sierpnia 1997 r. o gospodarce  nieruchomościami </w:t>
      </w:r>
    </w:p>
    <w:p>
      <w:pPr>
        <w:pStyle w:val="TextBody"/>
        <w:jc w:val="both"/>
        <w:rPr>
          <w:lang w:val="pl-PL"/>
        </w:rPr>
      </w:pPr>
      <w:r>
        <w:rPr>
          <w:rFonts w:cs="Calibri" w:ascii="Calibri" w:hAnsi="Calibri"/>
          <w:sz w:val="22"/>
          <w:lang w:val="pl-PL"/>
        </w:rPr>
        <w:t>(Dz.U. z 2020 r., poz. 65)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KW Nr KA1C/00021897/1 prowadzona przez Sąd Rejonowy w Chorzowie – Wydział Ksiąg</w:t>
        <w:br/>
        <w:t xml:space="preserve">    Wieczystych, jednostka rejestrowa nr G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) powierzchnia nieruchomości:</w:t>
      </w:r>
    </w:p>
    <w:p>
      <w:pPr>
        <w:pStyle w:val="Normal"/>
        <w:ind w:left="19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3/1000 we współwłasności działek o numerach ewidencyjnych:  2583/156, 2584/156, 2585/156, 2590/156 o łącznej   powierzchni 6 045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okal mieszkalny o powierzchni użytkowej 65,93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raz z piwnicą o powierzchni użytkowej 5,37 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okal mieszkalny nr 10, usytuowany jest w segmencie nr 45k budynku mieszkalnego położonego w Świętochłowicach przy ul. Katowickiej 45f-45g-45h-45i-45k-45l i ul. Cmentarnej 2-4, sprzedawany jest wraz z udziałem w wysokości 13/1000 we współwłas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 xml:space="preserve">- działek oznaczonych numerami ewidencyjnymi: 2583/156, 2584/156, 2585/156, 2590/156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o łącznej powierzchni użytkowej 6 04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zabudowa mieszkaniowa wielorodzin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6) cena nieruchomośc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72 385,00 zł </w:t>
      </w:r>
      <w:r>
        <w:rPr>
          <w:rFonts w:cs="Calibri" w:ascii="Calibri" w:hAnsi="Calibri"/>
          <w:sz w:val="22"/>
          <w:szCs w:val="22"/>
          <w:lang w:val="pl-PL"/>
        </w:rPr>
        <w:t>(słownie: sto siedemdziesiąt dwa tysiące trzysta osiemdziesiąt pięć złotyc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7) wysokość  stawek  procentowych  opłat  z  tytułu użytkowania wieczystego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8) wysokość opłat z tytułu użytkowania, najmu lub dzierżawy:</w:t>
      </w:r>
      <w:r>
        <w:rPr>
          <w:rFonts w:cs="Calibri" w:ascii="Calibri" w:hAnsi="Calibri"/>
          <w:sz w:val="22"/>
          <w:szCs w:val="22"/>
          <w:lang w:val="pl-PL"/>
        </w:rPr>
        <w:t xml:space="preserve"> 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9) terminy wnoszenia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0) zasady aktualizacji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sprzedaż nieruchomości nastąpi w drodze bezprzetargowej na rzecz najem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2) termin do złożenia wniosku przez osoby, którym przysługuje pierwszeństwo </w:t>
        <w:br/>
        <w:t xml:space="preserve">     w nabyciu nieruchomości na podstawie art. 34 ust. 1 pkt 1 i pkt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6 tygodni, licząc od dnia wywieszenia wyka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19-11-18T10:00:00Z</cp:lastPrinted>
  <dcterms:modified xsi:type="dcterms:W3CDTF">2020-10-21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