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er sprawy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P.6743.6.1017.20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zgłoszeni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4.09.2020 r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eść zgłoszeni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zebudowa sieci gazowej niskiego ciśnienia w Świętochłowicach przy ul. Granitowej, Polnej, Pocztowej i Szkolnej - etap 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ecyzja sprzeciwu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westor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ska Spółka Gazownictwa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Bandrowskiego 16</w:t>
              <w:br/>
              <w:t>33-100 Tarnów</w:t>
            </w:r>
          </w:p>
        </w:tc>
      </w:tr>
      <w:tr>
        <w:trPr>
          <w:trHeight w:val="4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inwestycj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Świętochłowice ul. Granitowa, Polna, Pocztowa, Szkoln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-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z. nr: 2906/112, 4007/7, 4007/2, 3478/105, 3479/105, 3480/105, 3481/102, 4007/3, 3483/102, 3484/102, 4014, 4015, 3486/97, 3489/89, 3493/88, 3491/88, 2159/88, 4013, 4007/6, 4007/10, 4007/9, 4011, 4008/2, 2831/79, 3639/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ednostka ewidencyjna: 247601_1</w:t>
              <w:br/>
              <w:t>obręb ewidencyjny: 247601_1.0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14:00Z</dcterms:created>
  <dc:creator>k.kasprzyk</dc:creator>
  <dc:description/>
  <cp:keywords/>
  <dc:language>en-US</dc:language>
  <cp:lastModifiedBy>Katarzyna Pielok</cp:lastModifiedBy>
  <cp:lastPrinted>2016-01-21T10:49:00Z</cp:lastPrinted>
  <dcterms:modified xsi:type="dcterms:W3CDTF">2020-09-11T10:42:00Z</dcterms:modified>
  <cp:revision>6</cp:revision>
  <dc:subject/>
  <dc:title/>
</cp:coreProperties>
</file>