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celaria Rady Miejskiej </w:t>
      </w:r>
      <w:r>
        <w:rPr>
          <w:rFonts w:cs="Arial" w:ascii="Arial" w:hAnsi="Arial"/>
          <w:b/>
          <w:sz w:val="20"/>
          <w:szCs w:val="20"/>
        </w:rPr>
        <w:t>informuje o planowanym  posiedzeniu komisji  stałej Rady Miejskiej</w:t>
        <w:br/>
        <w:t>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3686"/>
        <w:gridCol w:w="2834"/>
      </w:tblGrid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3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wia, Spraw Społecznych i Bezpieczeństw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9.2020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z. 12:3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Integracji Społecznej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ala nr 10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Sądowa 1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9" w:right="-108" w:hanging="179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50537919"/>
            <w:r>
              <w:rPr>
                <w:rFonts w:cs="Arial" w:ascii="Arial" w:hAnsi="Arial"/>
                <w:b/>
                <w:sz w:val="20"/>
                <w:szCs w:val="20"/>
              </w:rPr>
              <w:t>Mapa zagrożeń w poszczególnych dzielnicach Miasta Świętochłowice</w:t>
            </w:r>
            <w:bookmarkEnd w:id="1"/>
          </w:p>
          <w:p>
            <w:pPr>
              <w:pStyle w:val="Normal"/>
              <w:suppressAutoHyphens w:val="false"/>
              <w:spacing w:lineRule="auto" w:line="276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17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17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179" w:hanging="0"/>
              <w:jc w:val="both"/>
              <w:rPr>
                <w:rFonts w:ascii="Arial" w:hAnsi="Arial" w:cs="Arial"/>
                <w:b/>
                <w:b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76" w:before="0" w:after="120"/>
              <w:ind w:left="1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3:15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79" w:hanging="179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bookmarkStart w:id="2" w:name="_Hlk50535698"/>
            <w:bookmarkEnd w:id="2"/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Realizacja zadań statutowych Specjalistycznego Ośrodka Wsparcia dla Ofiar Przemocy </w:t>
              <w:br/>
              <w:t>w Rodzinie „Przystań”</w:t>
            </w:r>
          </w:p>
          <w:p>
            <w:pPr>
              <w:pStyle w:val="Normal"/>
              <w:spacing w:lineRule="auto" w:line="276" w:before="0" w:after="0"/>
              <w:ind w:left="179" w:hanging="179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  <w:bookmarkStart w:id="3" w:name="_Hlk50535698"/>
            <w:bookmarkStart w:id="4" w:name="_Hlk50535698"/>
            <w:bookmarkEnd w:id="4"/>
          </w:p>
          <w:p>
            <w:pPr>
              <w:pStyle w:val="Normal"/>
              <w:spacing w:lineRule="auto" w:line="276" w:before="0" w:after="0"/>
              <w:ind w:left="179" w:hanging="179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179" w:hanging="179"/>
              <w:jc w:val="both"/>
              <w:rPr>
                <w:rFonts w:ascii="Arial" w:hAnsi="Arial" w:cs="Arial"/>
                <w:b/>
                <w:b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179" w:hanging="179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79" w:hanging="179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bookmarkStart w:id="5" w:name="_Hlk50535705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System pomocy osobom </w:t>
              <w:br/>
              <w:t>w podeszłym wieku (Kluby Seniora, Dom Złotej Jesieni, domy dziennego pobytu)</w:t>
            </w:r>
          </w:p>
          <w:p>
            <w:pPr>
              <w:pStyle w:val="Normal"/>
              <w:spacing w:lineRule="auto" w:line="276" w:before="0" w:after="0"/>
              <w:ind w:left="179" w:hanging="179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  <w:bookmarkStart w:id="6" w:name="_Hlk50535705"/>
            <w:bookmarkStart w:id="7" w:name="_Hlk50535705"/>
            <w:bookmarkEnd w:id="7"/>
          </w:p>
          <w:p>
            <w:pPr>
              <w:pStyle w:val="Normal"/>
              <w:spacing w:lineRule="auto" w:line="276" w:before="0" w:after="0"/>
              <w:ind w:left="179" w:hanging="179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179" w:hanging="179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179" w:hanging="179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79" w:hanging="17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" w:name="_Hlk50535716"/>
            <w:bookmarkEnd w:id="8"/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Funkcjonowanie rodziny zastępczej  – Rodzinny Dom Dziecka</w:t>
            </w: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9" w:name="_Hlk50535716"/>
            <w:bookmarkStart w:id="10" w:name="_Hlk50535716"/>
            <w:bookmarkEnd w:id="10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Adam Trzebinczy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II Zastępca Prezydenta Mia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bookmarkStart w:id="11" w:name="_Hlk50535746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  <w:t xml:space="preserve">p. Magdalena Domańska-Rosi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Dyrektor Centrum Integracji Społecz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Hlk50535746"/>
            <w:bookmarkStart w:id="13" w:name="_Hlk50535755"/>
            <w:bookmarkEnd w:id="12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  <w:t>prof. dr hab. p. Krzysztof Czeka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4" w:name="_Hlk50535755"/>
            <w:bookmarkStart w:id="15" w:name="_Hlk50535755"/>
            <w:bookmarkEnd w:id="15"/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15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bookmarkStart w:id="16" w:name="_Hlk50535771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p. Katarzyna Michala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Dyrektor Specjalistycznego Ośrodka Wsparcia dla Ofiar Przemocy w Rodzinie „Przystań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17" w:name="_Hlk50535771"/>
            <w:bookmarkStart w:id="18" w:name="_Hlk50535771"/>
            <w:bookmarkEnd w:id="18"/>
          </w:p>
          <w:p>
            <w:pPr>
              <w:pStyle w:val="Normal"/>
              <w:spacing w:before="0" w:after="0"/>
              <w:rPr/>
            </w:pPr>
            <w:bookmarkStart w:id="19" w:name="_Hlk50535778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  <w:t>p. Agnieszka Kilk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Dyrektor Ośrodka Pomocy Społecz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bookmarkStart w:id="20" w:name="_Hlk50535778"/>
            <w:bookmarkStart w:id="21" w:name="_Hlk50535784"/>
            <w:bookmarkEnd w:id="20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  <w:t>p. Norbert Rózg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Dyrektor Domu Pomocy Społecznej „Złota Jesień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22" w:name="_Hlk50535784"/>
            <w:bookmarkStart w:id="23" w:name="_Hlk50535784"/>
            <w:bookmarkEnd w:id="2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4" w:name="_Hlk50535789"/>
            <w:r>
              <w:rPr>
                <w:rFonts w:cs="Arial" w:ascii="Arial" w:hAnsi="Arial"/>
                <w:b/>
                <w:sz w:val="20"/>
                <w:szCs w:val="20"/>
              </w:rPr>
              <w:t>p. Paweł Strzo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Dyrektor Rodzinnego Domu Dziecka nr 1</w:t>
            </w:r>
            <w:bookmarkEnd w:id="24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0-09-10T10:06:00Z</cp:lastPrinted>
  <dcterms:modified xsi:type="dcterms:W3CDTF">2020-09-10T08:34:00Z</dcterms:modified>
  <cp:revision>71</cp:revision>
  <dc:subject/>
  <dc:title>Tytuł dokumentu</dc:title>
</cp:coreProperties>
</file>