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7.1018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4.09.2020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zebudowa sieci gazowej niskiego ciśnienia w Świętochłowicach przy ul. Granitowej, Polnej, Pocztowej i Szkolnej - etap 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a Spółka Gazownictw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androwskiego 16</w:t>
              <w:br/>
              <w:t>33-100 Tarnów</w:t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 ul. Granitowa, Polna, Pocztowa, Szkol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 nr: 3639/5, 3501/5, 3502/5, 3513/5, 3512/5, 2940/166, 2937/5, 2075/75, 2376/69, 2936/5, 2110/5, 2928/5, 2927/5, 2667/77, 2668/77, 2669/77, 2834/84, 2831/7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 ewidencyjna: 247601_1</w:t>
              <w:br/>
              <w:t>obręb ewidencyjny: 247601_1.0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6:00Z</dcterms:created>
  <dc:creator>k.kasprzyk</dc:creator>
  <dc:description/>
  <cp:keywords/>
  <dc:language>en-US</dc:language>
  <cp:lastModifiedBy>Katarzyna Pielok</cp:lastModifiedBy>
  <cp:lastPrinted>2016-01-21T10:49:00Z</cp:lastPrinted>
  <dcterms:modified xsi:type="dcterms:W3CDTF">2020-09-07T06:19:00Z</dcterms:modified>
  <cp:revision>3</cp:revision>
  <dc:subject/>
  <dc:title/>
</cp:coreProperties>
</file>