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4.587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05.2020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budowa sieci gazowej śr/c w Świętochłowicach przy ul. Chrobrego i Przebiśniegó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dział Zakład Gazowniczy w Zab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zczęść Boż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800 Zabrze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 Chrobrego, Przebiśnieg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3116/10, 3116/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1612/4, 1049, 1052, 189/34, 198/35, 188/34, 194/35, 70/40, 69/35, 1730, 1686, 1690, 16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2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20-05-25T06:19:00Z</dcterms:modified>
  <cp:revision>4</cp:revision>
  <dc:subject/>
  <dc:title/>
</cp:coreProperties>
</file>