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celaria  Rady Miejskiej </w:t>
      </w:r>
      <w:r>
        <w:rPr>
          <w:rFonts w:cs="Arial" w:ascii="Arial" w:hAnsi="Arial"/>
          <w:b/>
          <w:sz w:val="20"/>
          <w:szCs w:val="20"/>
        </w:rPr>
        <w:t>informuje o  zwołanym  posiedzeniu komisji  stałej Rady Miejskiej</w:t>
        <w:br/>
        <w:t xml:space="preserve">w Świętochłowicach 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84"/>
        <w:gridCol w:w="3544"/>
        <w:gridCol w:w="2410"/>
      </w:tblGrid>
      <w:tr>
        <w:trPr>
          <w:trHeight w:val="12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OMIS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IN  </w:t>
              <w:br/>
              <w:t xml:space="preserve">  I MIEJSCE POSIED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34" w:hanging="25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YKA POSIED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284" w:hanging="25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17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isja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wizyjn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05.2020 r.</w:t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środa)</w:t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. 17.00</w:t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kominkowa</w:t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</w:t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patrzenie   sprawozdania finansowego,  sprawozdania</w:t>
              <w:br/>
              <w:t xml:space="preserve">z wykonania budżetu Miasta Świętochłowice za 2019 rok wraz  z informacją o stanie mienia komunalnego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gotowanie wniosku w sprawie absolutorium dla Prezydenta Miasta Świętochłowice za 2019 rok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 D. Beger</w:t>
              <w:br/>
            </w:r>
            <w:r>
              <w:rPr>
                <w:rFonts w:cs="Arial" w:ascii="Arial" w:hAnsi="Arial"/>
                <w:sz w:val="20"/>
                <w:szCs w:val="20"/>
              </w:rPr>
              <w:t>Prezydent Mia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 S. Pośpiech</w:t>
              <w:br/>
            </w:r>
            <w:r>
              <w:rPr>
                <w:rFonts w:cs="Arial" w:ascii="Arial" w:hAnsi="Arial"/>
                <w:sz w:val="20"/>
                <w:szCs w:val="20"/>
              </w:rPr>
              <w:t>Pierwszy Zastępca Prezydenta Mia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. A. Trzebinczyk </w:t>
              <w:br/>
            </w:r>
            <w:r>
              <w:rPr>
                <w:rFonts w:cs="Arial" w:ascii="Arial" w:hAnsi="Arial"/>
                <w:sz w:val="20"/>
                <w:szCs w:val="20"/>
              </w:rPr>
              <w:t>Drugi Zastępca Prezydenta Mia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 M. Tetla</w:t>
              <w:br/>
            </w:r>
            <w:r>
              <w:rPr>
                <w:rFonts w:cs="Arial" w:ascii="Arial" w:hAnsi="Arial"/>
                <w:sz w:val="20"/>
                <w:szCs w:val="20"/>
              </w:rPr>
              <w:t>Skarbnik Miast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701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Arial" w:hAnsi="Myriad Pro;Arial" w:cs="Myriad Pro;Arial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0-05-19T10:25:00Z</cp:lastPrinted>
  <dcterms:modified xsi:type="dcterms:W3CDTF">2020-05-25T06:06:00Z</dcterms:modified>
  <cp:revision>54</cp:revision>
  <dc:subject/>
  <dc:title>Tytuł dokumentu</dc:title>
</cp:coreProperties>
</file>