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firstLine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celaria Rady Miejskiej </w:t>
      </w:r>
      <w:r>
        <w:rPr>
          <w:rFonts w:cs="Arial" w:ascii="Arial" w:hAnsi="Arial"/>
          <w:b/>
          <w:sz w:val="20"/>
          <w:szCs w:val="20"/>
        </w:rPr>
        <w:t>informuje o planowanym  posiedzeniu komisji  stałej  Rady  Miejskiej</w:t>
        <w:br/>
        <w:t xml:space="preserve"> w Świętochłowicach</w:t>
      </w:r>
    </w:p>
    <w:p>
      <w:pPr>
        <w:pStyle w:val="Normal"/>
        <w:spacing w:lineRule="auto" w:line="240" w:before="0" w:after="0"/>
        <w:ind w:left="284"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3403"/>
        <w:gridCol w:w="2975"/>
      </w:tblGrid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1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ów</w:t>
              <w:br/>
              <w:t xml:space="preserve"> i </w:t>
              <w:br/>
              <w:t>Rozwoju Gospodarczego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5.05.2020 r.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z. 9:3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 Kominkow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ówienie oraz przegłosowanie opinii dotyczącej sprawozdania z wykonania budżetu za rok 2019.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6" w:leader="none"/>
              </w:tabs>
              <w:spacing w:lineRule="auto" w:line="240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awy bieżące.</w:t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uppressAutoHyphens w:val="true"/>
              <w:spacing w:before="0" w:after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uppressAutoHyphens w:val="true"/>
              <w:spacing w:before="0" w:after="0"/>
              <w:ind w:left="0" w:hanging="0"/>
              <w:contextualSpacing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60" w:after="0"/>
              <w:ind w:left="34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Monika Tetl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 Mias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0-05-21T08:51:00Z</cp:lastPrinted>
  <dcterms:modified xsi:type="dcterms:W3CDTF">2020-05-21T09:21:00Z</dcterms:modified>
  <cp:revision>52</cp:revision>
  <dc:subject/>
  <dc:title>Tytuł dokumentu</dc:title>
</cp:coreProperties>
</file>